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2" w:hanging="0"/>
        <w:jc w:val="center"/>
        <w:rPr/>
      </w:pPr>
      <w:r>
        <w:rPr/>
        <w:t>学生数据库标准化要求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字段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例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（系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字的，当中不要加空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年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数字，单元格里不要加单位，月份不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的专业名称，不能简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简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一位如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，要大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”字不用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专科、硕士、博士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数字，单元格里不要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要写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、中共预备党员、共青团员、群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科：非定向，　　研究生：统分、在职、委培、定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市门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（住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户口详细地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户口所在地详细地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青子女看其户口是否在考学前转到上海，没有转的话为外地生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分为是否工作过，如果工作过，户口由上海市教委审批获得上海户籍的，作为上海生源，否则为外地生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（户口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联系电话（含区号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：区号－号码，尽量填写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-548062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户口类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、农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0"/>
                <w:szCs w:val="20"/>
              </w:rPr>
              <w:t>家庭类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9933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20"/>
                <w:szCs w:val="20"/>
              </w:rPr>
              <w:t>健全、单亲、离异、病残、孤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人口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数字，单元格里不要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字的，当中不要加空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联系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年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数字，不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工作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职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月收入（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数字，单元格里不要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健康状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字的，当中不要加空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联系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年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数字，不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工作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职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月收入（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数字，单元格里不要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健康状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来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月总收入（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数字，单元格里不要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人均月收入（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月总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人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在家庭所在地受助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困难具体情况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难生的情况请尽量详细填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受助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获奖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受处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21:00Z</dcterms:created>
  <dc:creator>软件仓库</dc:creator>
  <dc:description/>
  <cp:keywords/>
  <dc:language>en-US</dc:language>
  <cp:lastModifiedBy> </cp:lastModifiedBy>
  <dcterms:modified xsi:type="dcterms:W3CDTF">2011-09-15T02:27:00Z</dcterms:modified>
  <cp:revision>9</cp:revision>
  <dc:subject/>
  <dc:title>学生数据库标准化要求</dc:title>
</cp:coreProperties>
</file>