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/>
        <w:t>年度“上海市五四红旗团支部创建单位”申报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49"/>
        <w:gridCol w:w="719"/>
        <w:gridCol w:w="867"/>
        <w:gridCol w:w="709"/>
        <w:gridCol w:w="396"/>
        <w:gridCol w:w="454"/>
        <w:gridCol w:w="425"/>
        <w:gridCol w:w="1002"/>
        <w:gridCol w:w="983"/>
        <w:gridCol w:w="1134"/>
      </w:tblGrid>
      <w:tr>
        <w:trPr>
          <w:trHeight w:val="56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  称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青年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区（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  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  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荣  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句话概括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作阵地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青年特点，发挥优势，建设具有特色的组织阵地、宣传阵地、活动阵地等，充分发挥阵地的联系、吸引和凝聚作用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民主建设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团员发展、“推优”入党、支部直选、团务公开、民主参与等方面积极探索基层团支部民主建设新机制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主题活动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中心工作和青年需求，开展内容丰富、形式新颖、特色鲜明的团组织生活（“三会两制一课”和团日活动）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整合资源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盘活团内资源、争取党政资源、借助社会资源，保障和支撑团支部的各项工作和活动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计划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请附页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  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意  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团组织意  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由</w:t>
      </w:r>
      <w:r>
        <w:rPr>
          <w:rFonts w:ascii="宋体;SimSun" w:hAnsi="宋体;SimSun" w:cs="宋体;SimSun"/>
          <w:kern w:val="0"/>
          <w:szCs w:val="21"/>
        </w:rPr>
        <w:t>团各区、县委，各系统团工委，各委、办、局、公司、大专院校团委，各市属单位团组织，各中央直属在沪单位团委，各省级驻沪团工委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前寄团市委组织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island</dc:creator>
  <dc:description/>
  <cp:keywords/>
  <dc:language>en-US</dc:language>
  <cp:lastModifiedBy>island</cp:lastModifiedBy>
  <dcterms:modified xsi:type="dcterms:W3CDTF">2014-04-08T08:15:00Z</dcterms:modified>
  <cp:revision>2</cp:revision>
  <dc:subject/>
  <dc:title/>
</cp:coreProperties>
</file>