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sz w:val="24"/>
          <w:szCs w:val="28"/>
        </w:rPr>
      </w:pPr>
      <w:r>
        <w:rPr>
          <w:b/>
          <w:bCs/>
          <w:sz w:val="36"/>
          <w:szCs w:val="28"/>
        </w:rPr>
        <w:t>上戏研究生眼中的《西京故事》</w:t>
      </w:r>
    </w:p>
    <w:p>
      <w:pPr>
        <w:pStyle w:val="Normal"/>
        <w:spacing w:lineRule="exact" w:line="400"/>
        <w:rPr>
          <w:b/>
          <w:b/>
          <w:sz w:val="24"/>
          <w:szCs w:val="28"/>
        </w:rPr>
      </w:pPr>
      <w:r>
        <w:rPr>
          <w:b/>
          <w:sz w:val="24"/>
          <w:szCs w:val="28"/>
        </w:rPr>
      </w:r>
    </w:p>
    <w:p>
      <w:pPr>
        <w:pStyle w:val="Normal"/>
        <w:spacing w:lineRule="exact" w:line="400"/>
        <w:rPr>
          <w:b/>
          <w:b/>
          <w:sz w:val="24"/>
          <w:szCs w:val="28"/>
        </w:rPr>
      </w:pPr>
      <w:r>
        <w:rPr>
          <w:b/>
          <w:sz w:val="24"/>
          <w:szCs w:val="28"/>
        </w:rPr>
        <w:t>［导师附记：</w:t>
      </w:r>
    </w:p>
    <w:p>
      <w:pPr>
        <w:pStyle w:val="Normal"/>
        <w:spacing w:lineRule="exact" w:line="400"/>
        <w:ind w:firstLine="480"/>
        <w:rPr/>
      </w:pPr>
      <w:r>
        <w:rPr>
          <w:sz w:val="24"/>
          <w:szCs w:val="28"/>
        </w:rPr>
        <w:t>三四年前，我为我的研究生开设了一门课程：《国家舞台艺术精品工程入选剧目研究》。这学期行课期间，适逢陕西省戏曲研究院来沪演出秦腔《西京故事》，这部戏的编剧是曾经两次获得国家舞台艺术精品工程“十大精品剧目奖”的著名剧作家陈彦，他的力作《迟开的玫瑰》、《大树西迁》所取得的成功，曾大大鼓舞了我国从事</w:t>
      </w:r>
      <w:r>
        <w:rPr>
          <w:rFonts w:ascii="宋体;SimSun" w:hAnsi="宋体;SimSun" w:cs="宋体;SimSun"/>
          <w:kern w:val="0"/>
          <w:sz w:val="24"/>
          <w:szCs w:val="28"/>
          <w:lang w:val="zh-CN"/>
        </w:rPr>
        <w:t>戏曲现代戏创作与研究的戏剧工作者们。可以期待的是，</w:t>
      </w:r>
      <w:r>
        <w:rPr>
          <w:rFonts w:ascii="宋体;SimSun" w:hAnsi="宋体;SimSun" w:cs="宋体;SimSun"/>
          <w:sz w:val="24"/>
          <w:szCs w:val="28"/>
        </w:rPr>
        <w:t>陈彦以及陕西省戏曲研究院的艺术家们一定不会让我们失望。于是，</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晚上，我与我的十多位研究生早早地来到了逸夫舞台。</w:t>
      </w:r>
      <w:r>
        <w:rPr>
          <w:sz w:val="24"/>
          <w:szCs w:val="28"/>
        </w:rPr>
        <w:t>看完戏，不免又一次由衷地对陈彦以及陕西省戏曲研究院的艺术家们心生敬佩之情。走出剧场，心潮澎湃，我的观后感的直接表达方式竟然是与学生们讲了一句与《西京故事》看似无关的话：此生与戏剧为伴，幸之，福矣。当然，孩子们早已读懂了我欢悦的眼神里溢满了对《西京故事》的倾慕与喜爱。</w:t>
      </w:r>
    </w:p>
    <w:p>
      <w:pPr>
        <w:pStyle w:val="Normal"/>
        <w:spacing w:lineRule="exact" w:line="400"/>
        <w:ind w:firstLine="480"/>
        <w:rPr/>
      </w:pPr>
      <w:r>
        <w:rPr>
          <w:sz w:val="24"/>
          <w:szCs w:val="28"/>
        </w:rPr>
        <w:t>近年我在各种场合一直焦灼呼唤戏剧舞台上的“国家形象”的诞生，《西京故事》着实令我眼前一亮。一方面，这部作品</w:t>
      </w:r>
      <w:r>
        <w:rPr>
          <w:rFonts w:ascii="宋体;SimSun" w:hAnsi="宋体;SimSun" w:cs="宋体;SimSun"/>
          <w:kern w:val="0"/>
          <w:sz w:val="24"/>
          <w:szCs w:val="28"/>
          <w:lang w:val="zh-CN"/>
        </w:rPr>
        <w:t>所体现的内容与形式上的思想力、想象力和创造力，以及作品所展示的民族的观念、情感和审美的深度，已具备了“国家形象”的品质。另一方面，</w:t>
      </w:r>
      <w:r>
        <w:rPr>
          <w:rFonts w:ascii="宋体;SimSun" w:hAnsi="宋体;SimSun" w:cs="宋体;SimSun"/>
          <w:sz w:val="24"/>
          <w:szCs w:val="28"/>
        </w:rPr>
        <w:t>剧中</w:t>
      </w:r>
      <w:r>
        <w:rPr>
          <w:rFonts w:ascii="宋体;SimSun" w:hAnsi="宋体;SimSun" w:cs="宋体;SimSun"/>
          <w:kern w:val="0"/>
          <w:sz w:val="24"/>
          <w:szCs w:val="28"/>
          <w:lang w:val="zh-CN"/>
        </w:rPr>
        <w:t>罗天福这个人物形象，吸纳象征中华民族精气神的“千年古树”的不竭灵气，传承中华传统文化的精神密码，他坚韧、乐观、勤朴、自强的品格，更是让人们能真切感受到舞台上“国家形象”的思想穿透力与艺术震撼力。</w:t>
      </w:r>
    </w:p>
    <w:p>
      <w:pPr>
        <w:pStyle w:val="Normal"/>
        <w:spacing w:lineRule="exact" w:line="400"/>
        <w:ind w:firstLine="570"/>
        <w:rPr/>
      </w:pPr>
      <w:r>
        <w:rPr>
          <w:rFonts w:ascii="宋体;SimSun" w:hAnsi="宋体;SimSun" w:cs="宋体;SimSun"/>
          <w:kern w:val="0"/>
          <w:sz w:val="24"/>
          <w:szCs w:val="28"/>
          <w:lang w:val="zh-CN"/>
        </w:rPr>
        <w:t>可以毫不夸张地说，这是一部中国戏曲现代戏史上不可多得的</w:t>
      </w:r>
      <w:r>
        <w:rPr>
          <w:rFonts w:ascii="宋体;SimSun" w:hAnsi="宋体;SimSun" w:cs="宋体;SimSun"/>
          <w:kern w:val="0"/>
          <w:sz w:val="24"/>
          <w:szCs w:val="28"/>
          <w:lang w:val="zh-CN"/>
        </w:rPr>
        <w:t>里程碑式的作品</w:t>
      </w:r>
      <w:r>
        <w:rPr>
          <w:rFonts w:ascii="宋体;SimSun" w:hAnsi="宋体;SimSun" w:cs="宋体;SimSun"/>
          <w:kern w:val="0"/>
          <w:sz w:val="24"/>
          <w:szCs w:val="28"/>
          <w:lang w:val="zh-CN"/>
        </w:rPr>
        <w:t>。</w:t>
      </w:r>
      <w:r>
        <w:rPr>
          <w:sz w:val="24"/>
          <w:szCs w:val="28"/>
        </w:rPr>
        <w:t>编剧陈彦直面人生，书写当代，勇于担当，作品</w:t>
      </w:r>
      <w:r>
        <w:rPr>
          <w:rFonts w:ascii="宋体;SimSun" w:hAnsi="宋体;SimSun" w:cs="宋体;SimSun"/>
          <w:kern w:val="0"/>
          <w:sz w:val="24"/>
          <w:szCs w:val="28"/>
          <w:lang w:val="zh-CN"/>
        </w:rPr>
        <w:t>带给我们的不仅仅是审美的愉悦，思想的启迪，更是在现代戏创作上具有鲜活的示范意义。因此，我们有必要去认真研究剧作家陈彦，研究“陈彦现象”。我想，这项工作，可以先由我的研究生开始做起。于是便先有了同学们这十多篇虽未深思熟虑却绝对诚恳的观后感，这些即兴式的剧评，文字也许粗疏，见解也许偏颇，感慨也许随意，但有一点是共同的，那就是对《西京故事》所达到的艺术成就的敬畏与赞叹。</w:t>
      </w:r>
    </w:p>
    <w:p>
      <w:pPr>
        <w:pStyle w:val="Normal"/>
        <w:spacing w:lineRule="exact" w:line="400"/>
        <w:ind w:firstLine="570"/>
        <w:rPr>
          <w:rFonts w:ascii="宋体;SimSun" w:hAnsi="宋体;SimSun" w:cs="宋体;SimSun"/>
          <w:kern w:val="0"/>
          <w:sz w:val="24"/>
          <w:szCs w:val="28"/>
          <w:lang w:val="zh-CN"/>
        </w:rPr>
      </w:pPr>
      <w:r>
        <w:rPr>
          <w:rFonts w:ascii="宋体;SimSun" w:hAnsi="宋体;SimSun" w:cs="宋体;SimSun"/>
          <w:kern w:val="0"/>
          <w:sz w:val="24"/>
          <w:szCs w:val="28"/>
          <w:lang w:val="zh-CN"/>
        </w:rPr>
        <w:t>愿这些年轻的文字能仰仗《西京故事》的张力在广袤的戏剧园地里得以传播。</w:t>
      </w:r>
    </w:p>
    <w:p>
      <w:pPr>
        <w:pStyle w:val="Normal"/>
        <w:spacing w:lineRule="exact" w:line="400"/>
        <w:ind w:firstLine="57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00"/>
        <w:jc w:val="right"/>
        <w:rPr>
          <w:sz w:val="36"/>
        </w:rPr>
      </w:pPr>
      <w:r>
        <w:rPr>
          <w:b/>
          <w:sz w:val="24"/>
          <w:szCs w:val="28"/>
        </w:rPr>
        <w:t>上海戏剧学院教授、博士生导师</w:t>
      </w:r>
      <w:r>
        <w:rPr>
          <w:rFonts w:eastAsia="Times New Roman"/>
          <w:b/>
          <w:sz w:val="24"/>
          <w:szCs w:val="28"/>
        </w:rPr>
        <w:t xml:space="preserve">  </w:t>
      </w:r>
      <w:r>
        <w:rPr>
          <w:b/>
          <w:sz w:val="24"/>
          <w:szCs w:val="28"/>
        </w:rPr>
        <w:t>陆</w:t>
      </w:r>
      <w:r>
        <w:rPr>
          <w:rFonts w:eastAsia="Times New Roman"/>
          <w:b/>
          <w:sz w:val="24"/>
          <w:szCs w:val="28"/>
        </w:rPr>
        <w:t xml:space="preserve">  </w:t>
      </w:r>
      <w:r>
        <w:rPr>
          <w:b/>
          <w:sz w:val="24"/>
          <w:szCs w:val="28"/>
        </w:rPr>
        <w:t>军</w:t>
      </w:r>
    </w:p>
    <w:p>
      <w:pPr>
        <w:pStyle w:val="Normal"/>
        <w:spacing w:lineRule="exact" w:line="400"/>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pPr>
      <w:r>
        <w:rPr>
          <w:b/>
          <w:bCs/>
          <w:sz w:val="32"/>
        </w:rPr>
        <w:t>一曲秦腔动心魄</w:t>
      </w:r>
      <w:r>
        <w:rPr>
          <w:rFonts w:eastAsia="Times New Roman"/>
          <w:b/>
          <w:bCs/>
          <w:sz w:val="32"/>
        </w:rPr>
        <w:t xml:space="preserve">  </w:t>
      </w:r>
      <w:r>
        <w:rPr>
          <w:rFonts w:eastAsia="Times New Roman"/>
          <w:b/>
          <w:bCs/>
          <w:sz w:val="36"/>
        </w:rPr>
        <w:t xml:space="preserve">   </w:t>
      </w:r>
      <w:r>
        <w:rPr>
          <w:rFonts w:eastAsia="Times New Roman"/>
          <w:b/>
          <w:bCs/>
          <w:sz w:val="28"/>
        </w:rPr>
        <w:t xml:space="preserve">           </w:t>
      </w:r>
    </w:p>
    <w:p>
      <w:pPr>
        <w:pStyle w:val="Normal"/>
        <w:spacing w:lineRule="exact" w:line="400"/>
        <w:rPr/>
      </w:pPr>
      <w:r>
        <w:rPr>
          <w:rFonts w:eastAsia="Times New Roman"/>
          <w:b/>
          <w:bCs/>
          <w:sz w:val="28"/>
        </w:rPr>
        <w:t xml:space="preserve">                          </w:t>
      </w:r>
      <w:r>
        <w:rPr>
          <w:rFonts w:eastAsia="Times New Roman"/>
          <w:sz w:val="28"/>
        </w:rPr>
        <w:t xml:space="preserve">  </w:t>
      </w:r>
      <w:r>
        <w:rPr>
          <w:rFonts w:cs="宋体;SimSun" w:ascii="宋体;SimSun" w:hAnsi="宋体;SimSun"/>
          <w:sz w:val="28"/>
        </w:rPr>
        <w:t>——</w:t>
      </w:r>
      <w:r>
        <w:rPr>
          <w:sz w:val="28"/>
        </w:rPr>
        <w:t>评陈彦剧作《西京故事》</w:t>
      </w:r>
    </w:p>
    <w:p>
      <w:pPr>
        <w:pStyle w:val="Normal"/>
        <w:spacing w:lineRule="exact" w:line="400"/>
        <w:rPr/>
      </w:pPr>
      <w:r>
        <w:rPr>
          <w:rFonts w:eastAsia="Times New Roman"/>
          <w:b/>
          <w:bCs/>
          <w:sz w:val="24"/>
        </w:rPr>
        <w:t xml:space="preserve">                                               </w:t>
      </w:r>
      <w:r>
        <w:rPr>
          <w:rFonts w:cs="宋体;SimSun" w:ascii="宋体;SimSun" w:hAnsi="宋体;SimSun"/>
          <w:b/>
          <w:bCs/>
          <w:sz w:val="24"/>
        </w:rPr>
        <w:t>2010</w:t>
      </w:r>
      <w:r>
        <w:rPr>
          <w:rFonts w:ascii="宋体;SimSun" w:hAnsi="宋体;SimSun" w:cs="宋体;SimSun"/>
          <w:b/>
          <w:bCs/>
          <w:sz w:val="24"/>
        </w:rPr>
        <w:t>级博士生  李世涛</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贾平凹在其散文中提及秦腔时说道：“</w:t>
      </w:r>
      <w:r>
        <w:rPr>
          <w:sz w:val="24"/>
        </w:rPr>
        <w:t>爱者便爱得要死，恶者便恶得要命。</w:t>
      </w:r>
      <w:r>
        <w:rPr>
          <w:sz w:val="24"/>
        </w:rPr>
        <w:t>”这爱与恶的分明，盖因秦腔那独特的西北味道，爱者对它高亢激昂的气魄情有独钟，恶者则嫌弃它不够婉约的腔调。的确，与沪上戏曲观众偏爱的沪剧、越剧等剧种相比，秦腔少了些柔美和温软，多了些粗犷和沉重，前者秀丽如少女，后者则敦厚如壮汉。然则，在这个壮汉敦厚的外表下，却深藏着至情至性的率真。于是，此次秦腔《西京故事》抵沪，不但给阴柔委婉的沪上舞台注入了难得一见的阳刚之气，更以其至情至性的率真打动了沪上观众的魂魄。</w:t>
      </w:r>
    </w:p>
    <w:p>
      <w:pPr>
        <w:pStyle w:val="Normal"/>
        <w:spacing w:lineRule="exact" w:line="400"/>
        <w:ind w:firstLine="480"/>
        <w:rPr>
          <w:sz w:val="24"/>
        </w:rPr>
      </w:pPr>
      <w:r>
        <w:rPr>
          <w:sz w:val="24"/>
        </w:rPr>
        <w:t>戏剧演绎故事，博观众一笑容易，赚一点廉价的眼泪也不难，难的是能否动人心魄，古今多少剧作家昼夜伏案，无外乎是想以笔下故事触碰到观者的心魄，希冀与观众达到情感或精神上的共鸣。陈彦的多部作品走出陕西后北上南下，所到之处赢得各类观众的好评，产生这一现象的原因，便是剧作家用生命激情给作品灌注的艺术感染力。在《西京故事》中，陈彦以苍劲的笔触给作品烙上了我们这个时代的印记，以生动的故事和鲜活的形象传达了剧作家对现实生活的感悟、对文化现状的反思和对民族传统美德的向往。</w:t>
      </w:r>
    </w:p>
    <w:p>
      <w:pPr>
        <w:pStyle w:val="Normal"/>
        <w:spacing w:lineRule="exact" w:line="400"/>
        <w:ind w:firstLine="480"/>
        <w:rPr>
          <w:sz w:val="24"/>
        </w:rPr>
      </w:pPr>
      <w:r>
        <w:rPr>
          <w:sz w:val="24"/>
        </w:rPr>
        <w:t>长久以来戏曲在表现现实生活方面总是遇到各种困难，剧作家陷入困惑时或者凭借生活化的故事对现实生活进行隔靴搔痒式的反映，或者无奈的将视角投向广袤的历史时空，真正具有现实深度的作品并不多见。陈彦对现实生活有着敏锐的观察和深刻的感悟，这使他的作品脱胎于现实生活，而又不乏思想深度。在当今中国纷繁复杂的社会环境中，充斥着各种社会现象，在千丝万缕的日常生活里选取角度，折射我们民族的历史进程和文化进程中的真实面貌，是剧作家不可推卸的责任。陈彦把视点凝聚在罗天福一家，以这一家人“西京寻梦”的故事为切入点，反映了普通百姓在社会急剧变化下辛酸的生命状态。《西京故事》中，罗天福举家从乡下迁至西京，源于罗天福望子成龙望女成凤这一最朴素的梦想，这样的故事在我们身边比比皆是。他们居住在西京城的城中村里，这个破落的城市角落对罗天福一家来说已经是提升了他们的生活层次，面对城市人鄙夷的眼神，罗天福忍辱负重，女儿罗甲秀努力的改变困境，儿子罗甲成则渐渐迷失了方向。该剧看似简单的故事情节，实际上包含了我们社会中的众多现象，比如农民进城、“凤凰男”等，这些现象正是我们民族在现代化进程中的热点问题。剧作家并没有简单的罗列现象，而是带着感情去思考造成这些现象背后深层次的原因，并试图找到解决这些现象的途径。</w:t>
      </w:r>
    </w:p>
    <w:p>
      <w:pPr>
        <w:pStyle w:val="Normal"/>
        <w:spacing w:lineRule="exact" w:line="400"/>
        <w:ind w:firstLine="480"/>
        <w:rPr/>
      </w:pPr>
      <w:r>
        <w:rPr>
          <w:sz w:val="24"/>
        </w:rPr>
        <w:t>城市化与现代化是当今中国的时代主题之一，在我们大张旗鼓的向城市进军、向文明进步的社会语境下，我们理应放慢脚步反思一下到底什么是“城市”和“现代”。显而易见，城市化和现代化不仅是指生活方式，更是指生活在其中的人民的精神状态，以罗天福一家为代表的农民进城只是我们这个时代的一个缩影，写出他们的喜怒哀乐，进而触碰他们人格的深处，是每位有艺术良知的剧作家的追求。因此，怀揣着这种艺术追求，陈彦笔下的人物便鲜活起来。“为小人物立传”，是陈彦每部作品共同的艺术追求，正如剧作家本人所说，“</w:t>
      </w:r>
      <w:r>
        <w:rPr>
          <w:sz w:val="24"/>
        </w:rPr>
        <w:t>我写作的初衷，就是想在社会总是或多或少地遮蔽了小人物生命价值的今天，努力打捞和提升他们的生命价值和认识价值。</w:t>
      </w:r>
      <w:r>
        <w:rPr>
          <w:sz w:val="24"/>
        </w:rPr>
        <w:t>”我们的历史并非由所谓的英雄人物或精英人物构成，恰恰相反，处于社会底层的众多小人物才是历史真正的书写者，陈彦在《西京故事》中关注他们的生命状态和生活状态，揭示他们在时代变迁冲击下心灵世界的反应。罗天福朴素的梦想遭遇了种种挫折，是我们这个时代的悲哀，在他坎坷的西京寻梦路程中透出了小人物的辛酸与无奈，但他的可敬之处正是他在如此艰难的困境中始终坚守着最初的信念，他待人诚恳、勤劳朴实，处处显示着中国传统百姓身上优秀的性格特点，使观众在同情他的遭遇的同时又情不自禁的钦佩其人格的伟大。</w:t>
      </w:r>
    </w:p>
    <w:p>
      <w:pPr>
        <w:pStyle w:val="Normal"/>
        <w:spacing w:lineRule="exact" w:line="400"/>
        <w:ind w:firstLine="480"/>
        <w:rPr>
          <w:sz w:val="24"/>
        </w:rPr>
      </w:pPr>
      <w:r>
        <w:rPr>
          <w:sz w:val="24"/>
        </w:rPr>
        <w:t>《西京故事》的艺术价值不仅是塑造了几个鲜活的人物形象，更可贵的是在人物身上承载了剧作家对这个时代的认知。戏剧作品的背后都隐含着民族信仰和价值观念，《西京故事》也是如此，该剧通过罗天福与罗甲成这对父子之间的矛盾纠纷揭示了当今时代变迁下各种观念的对抗与纷争。</w:t>
      </w:r>
    </w:p>
    <w:p>
      <w:pPr>
        <w:pStyle w:val="Normal"/>
        <w:spacing w:lineRule="exact" w:line="400"/>
        <w:ind w:firstLine="480"/>
        <w:rPr/>
      </w:pPr>
      <w:r>
        <w:rPr>
          <w:rFonts w:cs="宋体;SimSun" w:ascii="宋体;SimSun" w:hAnsi="宋体;SimSun"/>
          <w:sz w:val="24"/>
        </w:rPr>
        <w:t>“</w:t>
      </w:r>
      <w:r>
        <w:rPr>
          <w:sz w:val="24"/>
        </w:rPr>
        <w:t>父与子”是西方文学作品中永恒的母题，在中国文学作品中也贯穿始终，但这一母题的艺术创作在古代中西文化语境中却有截然不同的表现形态，直到近现代，中国文学才与西方在“父与子”的母题上达成了创作倾向上的一致——</w:t>
      </w:r>
      <w:r>
        <w:rPr>
          <w:sz w:val="24"/>
        </w:rPr>
        <w:t>篡弑</w:t>
      </w:r>
      <w:r>
        <w:rPr>
          <w:sz w:val="24"/>
        </w:rPr>
        <w:t>，“亵渎父亲”成为当代中国最值得关注的创作思潮。经典文学作品中往往把父亲塑造成一个保守、固执甚至腐朽的形象，创作者对其怀有否定的态度，有意的规避父亲形象的丰富性，把批判的矛头指向以父亲为代表的传统文化和道德规范。无论是篡弑，还是亵渎，都是对父权的一种抵抗和消解。但抵抗与消解之后，我们是否应该换一种角度重新思考今天的“父与子”？与篡弑和亵渎走了一条相反的道路，陈彦在《西京故事》中，是对父辈文化的一种回归。父亲罗天福是传统文化道德的代表，儿子罗甲成则代表了被城市生活激醒的新兴文化，挑起二者纷争的是金钱，这是一种最直观也最具戏剧性的矛盾方式，罗天福与罗甲成在金钱观念上的分歧实质上是传统文明与新兴文明的强烈对抗。在戏中，儿子罗甲成因饱受歧视而形成了人格缺陷，认为只有占有金钱才能与人平等，为此他屡次要求父亲卖掉老家那两棵价值不菲的古树，而父亲罗天福则始终不肯，他坚持认为那是祖宗留下来的宝物，况且救过相亲的性命，任何情况下都不能动卖树的念头。父子二人围绕古树展开的矛盾随着剧情的推进越发激烈，两种观念的对抗也趋于明显。戏的最后，儿子终于理解了父亲的良苦用心，在他跪倒在父亲面前的那一刻，实质是金钱至上的新兴文明向传统文明的折服和回归。</w:t>
      </w:r>
    </w:p>
    <w:p>
      <w:pPr>
        <w:pStyle w:val="Normal"/>
        <w:spacing w:lineRule="exact" w:line="400"/>
        <w:ind w:firstLine="480"/>
        <w:rPr>
          <w:sz w:val="24"/>
        </w:rPr>
      </w:pPr>
      <w:r>
        <w:rPr>
          <w:sz w:val="24"/>
        </w:rPr>
        <w:t>在《西京故事》的舞台上，矗立着一棵千年古树，这棵古树参天而立，干支粗壮且枝叶茂密，饱经沧桑而不失神韵，这既是城市历史的象征，也是传统文化的象征，它见证着城市的变迁和人群的来往。古树下，是父亲罗天福弯曲的脊梁，他以坚强的毅力顶住重重压力扛起整个家庭，也以自己的言行诠释着传统文化中最宝贵的精髓。树人相映，传统文化在新兴文化的冲击下始终坚守着不朽的根基，它包容、自强、和谐。剧作家陈彦用罗天福与罗甲成的“父与子”从对抗到和解的故事表明，我们的民族需要传统优秀道德的滋养，我们的价值观念只有建立在完善的人格基础之上才能使我们在城市化、现代化的前进道路中一步一个脚印地走下去。因此，父亲罗天福那佝偻的身躯，挺起的不只是一个家庭，更是我们民族的脊梁。</w:t>
      </w:r>
    </w:p>
    <w:p>
      <w:pPr>
        <w:pStyle w:val="Normal"/>
        <w:spacing w:lineRule="exact" w:line="400"/>
        <w:ind w:firstLine="480"/>
        <w:rPr>
          <w:sz w:val="24"/>
        </w:rPr>
      </w:pPr>
      <w:r>
        <w:rPr>
          <w:sz w:val="24"/>
        </w:rPr>
        <w:t>罗天福一家的故事每天都在我们的城市里上演，正如戏的最后，当罗天福还乡之际又有新的家庭来西京寻梦，父辈总是以这样前仆后继的姿态努力地提升着年青一代的生活状态，在他们日趋衰老的背影中，我们应该用心去解读父辈留给我们的点点滴滴。这大概是《西京故事》最值得我们思考的地方吧。</w:t>
      </w:r>
    </w:p>
    <w:p>
      <w:pPr>
        <w:pStyle w:val="Normal"/>
        <w:spacing w:lineRule="exact" w:line="400"/>
        <w:ind w:firstLine="480"/>
        <w:rPr>
          <w:sz w:val="24"/>
        </w:rPr>
      </w:pPr>
      <w:r>
        <w:rPr>
          <w:sz w:val="24"/>
        </w:rPr>
        <w:t>喧嚣过后是宁静，秦腔那高昂激越的曲调穿过城市的水泥森林，直入我们的心底，或许我们真的该沉下心来，静静的思索一番，关于现实，关于传统，，关于父辈，关于梦想。倘若我们看过《西京故事》之后，果真被触动了魂魄，能获得一份内心的安静，便没有辜负了这位西北汉子至情至性的歌唱！</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jc w:val="center"/>
        <w:rPr/>
      </w:pPr>
      <w:r>
        <w:rPr>
          <w:b/>
          <w:bCs/>
          <w:sz w:val="32"/>
          <w:szCs w:val="30"/>
        </w:rPr>
        <w:t>《西京故事》随感录</w:t>
      </w:r>
      <w:r>
        <w:rPr>
          <w:rFonts w:eastAsia="Times New Roman"/>
          <w:sz w:val="24"/>
        </w:rPr>
        <w:t xml:space="preserve">                              </w:t>
      </w:r>
      <w:r>
        <w:rPr>
          <w:rFonts w:ascii="宋体;SimSun" w:hAnsi="宋体;SimSun" w:cs="宋体;SimSun"/>
          <w:sz w:val="24"/>
        </w:rPr>
        <w:t xml:space="preserve">   </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级博士生 周爱华</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一：人物的意义</w:t>
      </w:r>
    </w:p>
    <w:p>
      <w:pPr>
        <w:pStyle w:val="Normal"/>
        <w:spacing w:lineRule="exact" w:line="400"/>
        <w:ind w:firstLine="480"/>
        <w:rPr>
          <w:sz w:val="24"/>
        </w:rPr>
      </w:pPr>
      <w:r>
        <w:rPr>
          <w:sz w:val="24"/>
        </w:rPr>
        <w:t>秦腔《西京故事》塑造了一个个有血有肉的人物，这些人物除了演绎故事、组织矛盾、推动情节、形成纠葛、完成结构以外，还有一个功能就是传达主题，诠释立意，给人以思想上的启迪。</w:t>
      </w:r>
    </w:p>
    <w:p>
      <w:pPr>
        <w:pStyle w:val="Normal"/>
        <w:spacing w:lineRule="exact" w:line="400"/>
        <w:ind w:firstLine="480"/>
        <w:rPr>
          <w:sz w:val="24"/>
        </w:rPr>
      </w:pPr>
      <w:r>
        <w:rPr>
          <w:sz w:val="24"/>
        </w:rPr>
        <w:t>《西京故事》中的罗甲成，是农村孩子上大学的一个典型，他的家庭也是中国普通农村家庭的一个代表。父母辛辛苦苦省吃俭用，把节省下来的钱供子女上大学，但是上大学以后，却发现现实与理想大相径庭，就如戏中罗甲成所唱：“</w:t>
      </w:r>
      <w:r>
        <w:rPr>
          <w:rFonts w:ascii="宋体;SimSun" w:hAnsi="宋体;SimSun" w:cs="宋体;SimSun"/>
          <w:sz w:val="24"/>
        </w:rPr>
        <w:t>原以为走出大山天就辽阔，挣断肠跳过龙门命越龟缩。告别了沟壑，告别不了我的穷窝。走进了城郭，走不平等我的人格。……我第一次深刻认识我，再努力还是一个登不上台面、进不了场面、遭人边缘的山里哥。”</w:t>
      </w:r>
    </w:p>
    <w:p>
      <w:pPr>
        <w:pStyle w:val="Normal"/>
        <w:spacing w:lineRule="exact" w:line="400"/>
        <w:ind w:firstLine="480"/>
        <w:rPr>
          <w:rFonts w:ascii="宋体;SimSun" w:hAnsi="宋体;SimSun" w:cs="宋体;SimSun"/>
          <w:sz w:val="24"/>
        </w:rPr>
      </w:pPr>
      <w:r>
        <w:rPr>
          <w:rFonts w:ascii="宋体;SimSun" w:hAnsi="宋体;SimSun" w:cs="宋体;SimSun"/>
          <w:sz w:val="24"/>
        </w:rPr>
        <w:t>诚然，罗甲成的想法和看法都有些过于偏激，但是他说的话也不无道理。</w:t>
      </w:r>
    </w:p>
    <w:p>
      <w:pPr>
        <w:pStyle w:val="Normal"/>
        <w:spacing w:lineRule="exact" w:line="400"/>
        <w:ind w:firstLine="480"/>
        <w:rPr>
          <w:rFonts w:ascii="宋体;SimSun" w:hAnsi="宋体;SimSun" w:cs="宋体;SimSun"/>
          <w:sz w:val="24"/>
        </w:rPr>
      </w:pPr>
      <w:r>
        <w:rPr>
          <w:rFonts w:ascii="宋体;SimSun" w:hAnsi="宋体;SimSun" w:cs="宋体;SimSun"/>
          <w:sz w:val="24"/>
        </w:rPr>
        <w:t>有人说，知识改变命运。在这个金钱至上的时代，这句话似乎早已在打折扣。</w:t>
      </w:r>
    </w:p>
    <w:p>
      <w:pPr>
        <w:pStyle w:val="Normal"/>
        <w:spacing w:lineRule="exact" w:line="400"/>
        <w:rPr>
          <w:sz w:val="24"/>
        </w:rPr>
      </w:pPr>
      <w:r>
        <w:rPr>
          <w:sz w:val="24"/>
        </w:rPr>
        <w:t>一句“农村孩子不应该上大学”曾经在网上引起过恶评，但是从某种角度来讲，这句话似乎也不无道理。</w:t>
      </w:r>
      <w:r>
        <w:rPr>
          <w:rFonts w:ascii="宋体;SimSun" w:hAnsi="宋体;SimSun" w:cs="宋体;SimSun"/>
          <w:sz w:val="24"/>
        </w:rPr>
        <w:t>而农村的孩子，对这些更是感悟深刻。</w:t>
      </w:r>
    </w:p>
    <w:p>
      <w:pPr>
        <w:pStyle w:val="Normal"/>
        <w:spacing w:lineRule="exact" w:line="400"/>
        <w:ind w:firstLine="480"/>
        <w:rPr>
          <w:rFonts w:ascii="宋体;SimSun" w:hAnsi="宋体;SimSun" w:cs="宋体;SimSun"/>
          <w:sz w:val="24"/>
        </w:rPr>
      </w:pPr>
      <w:r>
        <w:rPr>
          <w:sz w:val="24"/>
        </w:rPr>
        <w:t>知识，随着社会的发展，已经有了多元的含义。知识不仅仅局限于书本上的教条理论，还包含了许许多多方面的内容，比如人际交往，比如工作经验，比如如何创新，如何适应，这些都应该被包含在知识的范畴之内。但是现在包括从教育者到受教育者，对知识的认识大部分还仅仅局限于课堂上的讲课听课，其实，对于教育工作者而言，身教比言传更重要，对于受教育者来说，能力比学历更重要。</w:t>
      </w:r>
    </w:p>
    <w:p>
      <w:pPr>
        <w:pStyle w:val="Normal"/>
        <w:spacing w:lineRule="exact" w:line="400"/>
        <w:ind w:firstLine="480"/>
        <w:rPr>
          <w:rFonts w:ascii="宋体;SimSun" w:hAnsi="宋体;SimSun" w:cs="宋体;SimSun"/>
          <w:sz w:val="24"/>
        </w:rPr>
      </w:pPr>
      <w:r>
        <w:rPr>
          <w:rFonts w:ascii="宋体;SimSun" w:hAnsi="宋体;SimSun" w:cs="宋体;SimSun"/>
          <w:sz w:val="24"/>
        </w:rPr>
        <w:t>究竟如何看待上大学，穷人的孩子如何改变命运，这需要社会多方面的阐释。从农民本身而言，应该以正确的态度看待上大学的问题，大学当然应该上，但是不可以把上大学当成全部的寄托和希望，对于学生本身而言，更是要有一个正确的认识，大学不仅仅是学习知识的地方，更是一个个人与社会的过渡交接点，通过大学，学生应该正确的去认识大学的功用，并适当的去利用上大学的机会，锻炼自己各方面的能力。而作为学生梦想的殿堂，大学也应该在学生入学之初就告诉他们大学的功用，不要让他们对大学期望太高，大学的职责也不仅仅是传授知识，还要教给学生如何正确的看待和运用知识。</w:t>
      </w:r>
    </w:p>
    <w:p>
      <w:pPr>
        <w:pStyle w:val="Normal"/>
        <w:spacing w:lineRule="exact" w:line="400"/>
        <w:ind w:firstLine="480"/>
        <w:rPr>
          <w:sz w:val="24"/>
        </w:rPr>
      </w:pPr>
      <w:r>
        <w:rPr>
          <w:sz w:val="24"/>
        </w:rPr>
        <w:t>农民把所有的希望寄托的孩子身上，孩子把所有的希望寄托到考大学上，但是考上大学以后呢，上大学就真的能改变命运吗？《西京故事》以真实的笔触给我们一个很深刻的启示：不能把所有的希望都寄托于大学，在这个竞争激烈的社会，要想在社会中胜出，靠的不是学历，而是能力。</w:t>
      </w:r>
    </w:p>
    <w:p>
      <w:pPr>
        <w:pStyle w:val="Normal"/>
        <w:spacing w:lineRule="exact" w:line="400"/>
        <w:ind w:firstLine="480"/>
        <w:rPr>
          <w:rFonts w:ascii="宋体;SimSun" w:hAnsi="宋体;SimSun" w:cs="宋体;SimSun"/>
          <w:sz w:val="24"/>
        </w:rPr>
      </w:pPr>
      <w:r>
        <w:rPr>
          <w:sz w:val="24"/>
        </w:rPr>
        <w:t>如果把能力看作是知识的重要内容，那么，“知识改变命运”这句话还是对的，但是被现在太多的人给曲解了。</w:t>
      </w:r>
    </w:p>
    <w:p>
      <w:pPr>
        <w:pStyle w:val="Normal"/>
        <w:spacing w:lineRule="exact" w:line="400"/>
        <w:ind w:firstLine="480"/>
        <w:rPr>
          <w:rFonts w:ascii="宋体;SimSun" w:hAnsi="宋体;SimSun" w:cs="宋体;SimSun"/>
          <w:sz w:val="24"/>
        </w:rPr>
      </w:pPr>
      <w:r>
        <w:rPr>
          <w:rFonts w:ascii="宋体;SimSun" w:hAnsi="宋体;SimSun" w:cs="宋体;SimSun"/>
          <w:sz w:val="24"/>
        </w:rPr>
        <w:t>《西京故事》中另一个重要的人物、也是全剧的主人公罗天福，他的所思所行与命运遭遇给人的启示就更厚重、更丰富了。</w:t>
      </w:r>
    </w:p>
    <w:p>
      <w:pPr>
        <w:pStyle w:val="Normal"/>
        <w:spacing w:lineRule="exact" w:line="400"/>
        <w:ind w:firstLine="480"/>
        <w:rPr/>
      </w:pPr>
      <w:r>
        <w:rPr>
          <w:rFonts w:ascii="宋体;SimSun" w:hAnsi="宋体;SimSun" w:cs="宋体;SimSun"/>
          <w:sz w:val="24"/>
        </w:rPr>
        <w:t>罗天福是中国普通农民的一个缩影。他吃苦耐劳，老实本分，坚持靠自己的双手通过辛苦的劳动赚钱养家</w:t>
      </w:r>
      <w:r>
        <w:rPr>
          <w:rStyle w:val="PageNumber"/>
          <w:sz w:val="24"/>
        </w:rPr>
        <w:t>，在他身上，有着中国农民特有的坚强</w:t>
      </w:r>
      <w:r>
        <w:rPr>
          <w:rStyle w:val="PageNumber"/>
          <w:sz w:val="24"/>
        </w:rPr>
        <w:t>、善良</w:t>
      </w:r>
      <w:r>
        <w:rPr>
          <w:rStyle w:val="PageNumber"/>
          <w:sz w:val="24"/>
        </w:rPr>
        <w:t>和质朴。他用</w:t>
      </w:r>
      <w:r>
        <w:rPr>
          <w:rStyle w:val="PageNumber"/>
          <w:sz w:val="24"/>
        </w:rPr>
        <w:t>传统的价值观</w:t>
      </w:r>
      <w:r>
        <w:rPr>
          <w:rFonts w:ascii="宋体;SimSun" w:hAnsi="宋体;SimSun" w:cs="宋体;SimSun"/>
          <w:sz w:val="24"/>
        </w:rPr>
        <w:t>教育罗甲成，没有望子成龙望女成凤，只求做人要有原则要有尊严。作为朴实的农民，这种教育观念是值得借鉴的。但当他面对生活的严峻考验，他也动摇了，彷徨了，退</w:t>
      </w:r>
      <w:r>
        <w:rPr>
          <w:rStyle w:val="PageNumber"/>
        </w:rPr>
        <w:t>缩了</w:t>
      </w:r>
      <w:r>
        <w:rPr>
          <w:rFonts w:ascii="宋体;SimSun" w:hAnsi="宋体;SimSun" w:cs="宋体;SimSun"/>
          <w:sz w:val="24"/>
        </w:rPr>
        <w:t xml:space="preserve">。一个农民辛辛苦苦把所有的积蓄和希望都放到儿子身上，而到头来儿子却要放弃这一切的时候，对于辛苦了大半辈子的人而言，是无法接受的悲哀。当老子面对自己的儿子双膝下跪，怎不让人潸然泪下。所幸的是，罗天福最终没有放弃，最后战胜了自己。罗天福的心理挣扎过程，既是一个有担当的父亲、丈夫、男人的心灵诉求，又是一个时代价值观更替的投影，具有庞大的社会信息量，给人以丰富的联想，发人深思，令人震撼。 </w:t>
      </w:r>
    </w:p>
    <w:p>
      <w:pPr>
        <w:pStyle w:val="Normal"/>
        <w:spacing w:lineRule="exact" w:line="400"/>
        <w:ind w:firstLine="480"/>
        <w:rPr>
          <w:rFonts w:ascii="宋体;SimSun" w:hAnsi="宋体;SimSun" w:cs="宋体;SimSun"/>
          <w:sz w:val="24"/>
        </w:rPr>
      </w:pPr>
      <w:r>
        <w:rPr>
          <w:rFonts w:ascii="宋体;SimSun" w:hAnsi="宋体;SimSun" w:cs="宋体;SimSun"/>
          <w:sz w:val="24"/>
        </w:rPr>
        <w:t>由于罗天福的坚守，《西京故事》在结尾处依旧乐观向上，给观众呈现了一幅合家欢乐欣欣向荣的景象，她用秦腔特有的苍凉和质朴告诉我们：无论任何时候，无论遇到什么问题，只要怀着积极乐观的态度，正确面对，生活永远都会很美好。</w:t>
      </w:r>
    </w:p>
    <w:p>
      <w:pPr>
        <w:pStyle w:val="Normal"/>
        <w:spacing w:lineRule="exact" w:line="400"/>
        <w:ind w:firstLine="480"/>
        <w:rPr>
          <w:rFonts w:ascii="宋体;SimSun" w:hAnsi="宋体;SimSun" w:cs="宋体;SimSun"/>
          <w:sz w:val="24"/>
        </w:rPr>
      </w:pPr>
      <w:r>
        <w:rPr>
          <w:rFonts w:ascii="宋体;SimSun" w:hAnsi="宋体;SimSun" w:cs="宋体;SimSun"/>
          <w:sz w:val="24"/>
        </w:rPr>
        <w:t>这就是罗天福这个人物的思想意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二：转变的力量</w:t>
      </w:r>
    </w:p>
    <w:p>
      <w:pPr>
        <w:pStyle w:val="Normal"/>
        <w:spacing w:lineRule="exact" w:line="400"/>
        <w:ind w:firstLine="480"/>
        <w:rPr>
          <w:sz w:val="24"/>
        </w:rPr>
      </w:pPr>
      <w:r>
        <w:rPr>
          <w:sz w:val="24"/>
        </w:rPr>
        <w:t>《西京故事》在艺术处理上可圈可点之处很多，我以为最见功力的是，编剧在处理剧中人物的思想与感情转变方面所体现出来的高超驾驭能力与精湛技术水平。</w:t>
      </w:r>
    </w:p>
    <w:p>
      <w:pPr>
        <w:pStyle w:val="Normal"/>
        <w:spacing w:lineRule="exact" w:line="400"/>
        <w:ind w:firstLine="480"/>
        <w:rPr/>
      </w:pPr>
      <w:r>
        <w:rPr>
          <w:rFonts w:ascii="宋体;SimSun" w:hAnsi="宋体;SimSun" w:cs="宋体;SimSun"/>
          <w:sz w:val="24"/>
        </w:rPr>
        <w:t>在《西京故事》中，涉及</w:t>
      </w:r>
      <w:r>
        <w:rPr>
          <w:sz w:val="24"/>
        </w:rPr>
        <w:t>思想与感情</w:t>
      </w:r>
      <w:r>
        <w:rPr>
          <w:rFonts w:ascii="宋体;SimSun" w:hAnsi="宋体;SimSun" w:cs="宋体;SimSun"/>
          <w:sz w:val="24"/>
        </w:rPr>
        <w:t>转变的有以下几个人物：</w:t>
      </w:r>
    </w:p>
    <w:p>
      <w:pPr>
        <w:pStyle w:val="Normal"/>
        <w:spacing w:lineRule="exact" w:line="400"/>
        <w:ind w:firstLine="480"/>
        <w:rPr>
          <w:rFonts w:ascii="宋体;SimSun" w:hAnsi="宋体;SimSun" w:cs="宋体;SimSun"/>
          <w:sz w:val="24"/>
        </w:rPr>
      </w:pPr>
      <w:r>
        <w:rPr>
          <w:rFonts w:ascii="宋体;SimSun" w:hAnsi="宋体;SimSun" w:cs="宋体;SimSun"/>
          <w:sz w:val="24"/>
        </w:rPr>
        <w:t>罗天福：从放弃到坚守；</w:t>
      </w:r>
    </w:p>
    <w:p>
      <w:pPr>
        <w:pStyle w:val="Normal"/>
        <w:spacing w:lineRule="exact" w:line="400"/>
        <w:ind w:firstLine="480"/>
        <w:rPr>
          <w:sz w:val="24"/>
        </w:rPr>
      </w:pPr>
      <w:r>
        <w:rPr>
          <w:sz w:val="24"/>
        </w:rPr>
        <w:t>罗甲成：从迷茫到清醒</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阳乔：从势利到悔恨；</w:t>
      </w:r>
    </w:p>
    <w:p>
      <w:pPr>
        <w:pStyle w:val="Normal"/>
        <w:spacing w:lineRule="exact" w:line="400"/>
        <w:ind w:firstLine="480"/>
        <w:rPr>
          <w:rFonts w:ascii="宋体;SimSun" w:hAnsi="宋体;SimSun" w:cs="宋体;SimSun"/>
          <w:sz w:val="24"/>
        </w:rPr>
      </w:pPr>
      <w:r>
        <w:rPr>
          <w:rFonts w:ascii="宋体;SimSun" w:hAnsi="宋体;SimSun" w:cs="宋体;SimSun"/>
          <w:sz w:val="24"/>
        </w:rPr>
        <w:t>金锁：从顽劣到归正；</w:t>
      </w:r>
    </w:p>
    <w:p>
      <w:pPr>
        <w:pStyle w:val="Normal"/>
        <w:spacing w:lineRule="exact" w:line="400"/>
        <w:ind w:firstLine="480"/>
        <w:rPr>
          <w:rFonts w:ascii="宋体;SimSun" w:hAnsi="宋体;SimSun" w:cs="宋体;SimSun"/>
          <w:sz w:val="24"/>
        </w:rPr>
      </w:pPr>
      <w:r>
        <w:rPr>
          <w:rFonts w:ascii="宋体;SimSun" w:hAnsi="宋体;SimSun" w:cs="宋体;SimSun"/>
          <w:sz w:val="24"/>
        </w:rPr>
        <w:t>童薇薇：从拒绝罗甲成到接受罗甲成。</w:t>
      </w:r>
    </w:p>
    <w:p>
      <w:pPr>
        <w:pStyle w:val="Normal"/>
        <w:spacing w:lineRule="exact" w:line="400"/>
        <w:ind w:firstLine="480"/>
        <w:rPr>
          <w:rFonts w:ascii="宋体;SimSun" w:hAnsi="宋体;SimSun" w:cs="宋体;SimSun"/>
          <w:sz w:val="24"/>
        </w:rPr>
      </w:pPr>
      <w:r>
        <w:rPr>
          <w:rFonts w:ascii="宋体;SimSun" w:hAnsi="宋体;SimSun" w:cs="宋体;SimSun"/>
          <w:sz w:val="24"/>
        </w:rPr>
        <w:t>这么多的人物要在一部以唱腔为主的剧作中完成人物转变，难度之大，可想而知。但剧作家却从容写来，不慌不忙。</w:t>
      </w:r>
    </w:p>
    <w:p>
      <w:pPr>
        <w:pStyle w:val="Normal"/>
        <w:spacing w:lineRule="exact" w:line="400"/>
        <w:ind w:firstLine="480"/>
        <w:rPr>
          <w:rFonts w:ascii="宋体;SimSun" w:hAnsi="宋体;SimSun" w:cs="宋体;SimSun"/>
          <w:sz w:val="24"/>
        </w:rPr>
      </w:pPr>
      <w:r>
        <w:rPr>
          <w:rFonts w:ascii="宋体;SimSun" w:hAnsi="宋体;SimSun" w:cs="宋体;SimSun"/>
          <w:sz w:val="24"/>
        </w:rPr>
        <w:t>先看罗天福的转变。这个人物在剧中有两处犹豫。一处是在第四场中，当罗天福告诉甲成“你姐给你们学校大灶联系了一下，人家立马让先送一百个千层饼过来试试。这个路子要能开通，村里新来的这一拨，吃饭问题就解决了”时，罗甲成愤然将自己刚刚扶起的垃圾桶和座椅又掀翻在地，他嫌爹丢人，劝爹放弃，他认为，什么奋斗都是徒劳的，“你以为我们上了大学，就能成龙成凤，改变命运，可实际上，我们掏空家底，搭上老命，仍然是城里人眼中的下三赖。姐今天毕业，还不知啥时才能就业，再别给自己编织虚幻的梦想了，你和娘赶快回去吧，在乡下还能像人一样地活着，在这儿，你就是污水，是“牛皮癣”，是贼……”面对儿子的责难，罗天福一下傻了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罗天福  </w:t>
      </w:r>
      <w:r>
        <w:rPr>
          <w:rFonts w:ascii="仿宋_GB2312" w:hAnsi="仿宋_GB2312" w:cs="仿宋_GB2312" w:eastAsia="仿宋_GB2312"/>
          <w:sz w:val="24"/>
        </w:rPr>
        <w:t>（唱）炸雷击顶梦重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天塌地陷抽脊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几年好学上进的读书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进城变成了秉性顽烈的走火枪。</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什么让他心迷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什么将他变乖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渐孤愤心志丧，</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挫败了为父殷殷期望苦心浇灌望子成龙血一腔。</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是个失败的教书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把儿子教成了叛逆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是个失败的领路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西京梦将夭折深感悲凉。</w:t>
      </w:r>
    </w:p>
    <w:p>
      <w:pPr>
        <w:pStyle w:val="Normal"/>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罗天福慢慢扶起被罗甲成毁坏的一切，人动景移，罗天福挑着千</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层饼行进在雨夜中。跌倒。</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真想蜷缩进家乡的热炕，</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真想醉卧在故乡的荷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守着我那花开如火的紫薇树，</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望着我那读书郎朗的小学堂。（慢慢爬起）</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腰杆已背不动日子的细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精神已撑不住岁月的漏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子不是苦尽甘来节节向上，</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活不是付出回报两相抵偿。</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子是天天激战无战况，</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生活是年年拼命少华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真想一卧不起退下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真想一病不治皆了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这里，罗天福犹豫了，彷徨了，退却了。那么，是什么动因使他战胜了自己，重新挺起腰杆呢？剧作家设置了四重理由，一是对老伴的牵挂，二是对女儿的期待，三是对乡亲们的责任，四是对儿子的担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可老伴浑身病痛谁将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女儿她毕业尚无落脚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愁儿子变态像，</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旦生恶必疯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能为社会造栋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也不能给人间养毒疮。</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好乡亲也指望我把路趟，</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信任把我卑微的生命照亮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切都不能往下放，</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老罗的担子还得老罗咬紧牙关往前扛。</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剧作家从人物的思想性格出发，描写了罗天福的情感转变，虽然笔墨</w:t>
      </w:r>
      <w:r>
        <w:rPr>
          <w:rFonts w:ascii="宋体;SimSun" w:hAnsi="宋体;SimSun" w:cs="宋体-方正超大字符集"/>
          <w:sz w:val="24"/>
        </w:rPr>
        <w:t>不多，但</w:t>
      </w:r>
      <w:r>
        <w:rPr>
          <w:rFonts w:ascii="宋体;SimSun" w:hAnsi="宋体;SimSun" w:cs="宋体;SimSun"/>
          <w:sz w:val="24"/>
        </w:rPr>
        <w:t>入情入理，令人信服。</w:t>
      </w:r>
    </w:p>
    <w:p>
      <w:pPr>
        <w:pStyle w:val="Normal"/>
        <w:spacing w:lineRule="exact" w:line="400"/>
        <w:ind w:firstLine="480"/>
        <w:rPr/>
      </w:pPr>
      <w:r>
        <w:rPr>
          <w:rFonts w:ascii="宋体;SimSun" w:hAnsi="宋体;SimSun" w:cs="宋体;SimSun"/>
          <w:sz w:val="24"/>
        </w:rPr>
        <w:t>另一处是在第五场中，罗甲成出走后回家，与父母再次冲撞，最后以死相逼，吼出了“我不想这样活了，太累了，压力太大了，你们放我走吧”，再次要出走时，罗天福忍无可忍，扑通跪倒在儿子面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1439" w:hanging="960"/>
        <w:rPr>
          <w:rFonts w:ascii="仿宋_GB2312" w:hAnsi="仿宋_GB2312" w:eastAsia="仿宋_GB2312" w:cs="宋体;SimSun"/>
          <w:sz w:val="24"/>
        </w:rPr>
      </w:pPr>
      <w:r>
        <w:rPr>
          <w:rFonts w:ascii="仿宋_GB2312" w:hAnsi="仿宋_GB2312" w:cs="宋体;SimSun" w:eastAsia="仿宋_GB2312"/>
          <w:sz w:val="24"/>
        </w:rPr>
        <w:t>罗天福  你活着吧，你好好活着吧，我投降了，彻底给你投降了，给天、给地、给世事投降了。我啥也不守了，回去先把那两棵紫薇树一卖，都交给你，让你一夜改变一切，只要钱能把这一切都改变了。我投降了，罗天福给儿子投降了！（以头叩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家人乱成一团，急忙搀扶罗天福。</w:t>
      </w:r>
    </w:p>
    <w:p>
      <w:pPr>
        <w:pStyle w:val="Normal"/>
        <w:spacing w:lineRule="exact" w:line="400"/>
        <w:ind w:left="1439" w:hanging="960"/>
        <w:rPr>
          <w:rFonts w:ascii="仿宋_GB2312" w:hAnsi="仿宋_GB2312" w:eastAsia="仿宋_GB2312" w:cs="宋体;SimSun"/>
          <w:sz w:val="24"/>
        </w:rPr>
      </w:pPr>
      <w:r>
        <w:rPr>
          <w:rFonts w:ascii="仿宋_GB2312" w:hAnsi="仿宋_GB2312" w:cs="宋体;SimSun" w:eastAsia="仿宋_GB2312"/>
          <w:sz w:val="24"/>
        </w:rPr>
        <w:t>罗天福  我一辈子不窝囊，养个儿子把我养窝囊了。我一辈子教育人，到头来让儿子把我给教育了。我后悔不该没卖了那两棵紫薇树，让你拿着几十万来西京城风风光光地上大学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淑  惠  他爹！</w:t>
      </w:r>
    </w:p>
    <w:p>
      <w:pPr>
        <w:pStyle w:val="Normal"/>
        <w:spacing w:lineRule="exact" w:line="400"/>
        <w:ind w:left="1439" w:hanging="960"/>
        <w:rPr/>
      </w:pPr>
      <w:r>
        <w:rPr>
          <w:rFonts w:ascii="仿宋_GB2312" w:hAnsi="仿宋_GB2312" w:cs="宋体;SimSun" w:eastAsia="仿宋_GB2312"/>
          <w:sz w:val="24"/>
        </w:rPr>
        <w:t>罗天福  ……苍天哪，罗天福守不住了，罗天福要放弃了——！罗天福要把一切都放弃了——！（长跪不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淑  惠  快，快扶你爹，你爹这脊梁一垮，这个家就彻底完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甲秀  爹！（扑跪）</w:t>
      </w:r>
    </w:p>
    <w:p>
      <w:pPr>
        <w:pStyle w:val="Normal"/>
        <w:spacing w:lineRule="exact" w:line="400"/>
        <w:ind w:left="1439"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淑惠暗示罗甲成跪，罗甲成仍不愿，淑惠扑通跪地，罗甲成无奈跪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天福  （唱）呼啦啦一家人全跪倒，</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好像是祭坛把魂招。</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真的撑不住想松套，</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守了一切都轻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也会投机取巧把鬼捣，</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也能靠山吃山把钱捞。</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何必要钉是钉来铆是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天底下不单是聚沙成塔路一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这里，罗天福的精神防线几乎崩溃，剧情发展至此，简直难以收拾。那么，又是什么动因使他战胜了自己，重新咬紧牙关站起来的呢？请看剧本：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黑头唱声出现在画外：</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大，我爷，我老爷，我老老爷就是这一唱，</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慷慨激昂，还有点苍凉。</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不管日子过得顺当还是</w:t>
      </w:r>
      <w:r>
        <w:rPr>
          <w:rFonts w:ascii="仿宋_GB2312" w:hAnsi="仿宋_GB2312" w:cs="宋体;SimSun"/>
          <w:sz w:val="24"/>
        </w:rPr>
        <w:t>恓</w:t>
      </w:r>
      <w:r>
        <w:rPr>
          <w:rFonts w:ascii="仿宋_GB2312" w:hAnsi="仿宋_GB2312" w:cs="宋体;SimSun" w:eastAsia="仿宋_GB2312"/>
          <w:sz w:val="24"/>
        </w:rPr>
        <w:t>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这一股气力从来就没塌过腔。</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剧作家安排了那支高亢激昂、</w:t>
      </w:r>
      <w:r>
        <w:rPr>
          <w:rFonts w:ascii="宋体;SimSun" w:hAnsi="宋体;SimSun" w:cs="宋体-方正超大字符集"/>
          <w:sz w:val="24"/>
        </w:rPr>
        <w:t>耐人寻味的</w:t>
      </w:r>
      <w:r>
        <w:rPr>
          <w:rFonts w:ascii="宋体;SimSun" w:hAnsi="宋体;SimSun" w:cs="宋体;SimSun"/>
          <w:sz w:val="24"/>
        </w:rPr>
        <w:t>主题曲从心灵深处响起，给了罗天福重生的力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罗天福  （唱）恍惚间我已脊梁断裂形枯槁，</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抬眼望突感一家之长不可先折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再锈的铁锁也得往开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这盘棋谁都能走我这个家长不能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方正超大字符集"/>
          <w:sz w:val="24"/>
        </w:rPr>
      </w:pPr>
      <w:r>
        <w:rPr>
          <w:rFonts w:ascii="宋体;SimSun" w:hAnsi="宋体;SimSun" w:cs="宋体;SimSun"/>
          <w:sz w:val="24"/>
        </w:rPr>
        <w:t>虽然笔墨不多，但却充满张力。如果说，罗天福第一次战胜自己，是因为这个人物作为一个丈夫、一个儿子、一个村长的责任担当的驱使，那么这一次战胜自己则是因为，罗天福作为一个普通而又优秀的中国农民，他的血液里浸润着坚忍不拔、百折</w:t>
      </w:r>
      <w:r>
        <w:rPr>
          <w:rFonts w:ascii="宋体;SimSun" w:hAnsi="宋体;SimSun" w:cs="宋体-方正超大字符集"/>
          <w:sz w:val="24"/>
        </w:rPr>
        <w:t>不挠的中华</w:t>
      </w:r>
      <w:r>
        <w:rPr>
          <w:rFonts w:ascii="宋体;SimSun" w:hAnsi="宋体;SimSun" w:cs="宋体;SimSun"/>
          <w:sz w:val="24"/>
        </w:rPr>
        <w:t>民族的坚强气质。所以，我们为人物的又一次挣脱樊篱而欢欣鼓舞，我们也为人物的再一次的精神涅槃而泪流满面。</w:t>
      </w:r>
    </w:p>
    <w:p>
      <w:pPr>
        <w:pStyle w:val="Normal"/>
        <w:spacing w:lineRule="exact" w:line="400"/>
        <w:ind w:firstLine="480"/>
        <w:rPr>
          <w:sz w:val="24"/>
        </w:rPr>
      </w:pPr>
      <w:r>
        <w:rPr>
          <w:sz w:val="24"/>
        </w:rPr>
        <w:t>再看罗甲成的转变。罗甲成从迷茫到清醒，有母亲的</w:t>
      </w:r>
      <w:r>
        <w:rPr>
          <w:sz w:val="24"/>
        </w:rPr>
        <w:t>叮咛，</w:t>
      </w:r>
      <w:r>
        <w:rPr>
          <w:sz w:val="24"/>
        </w:rPr>
        <w:t>姐姐的劝说，但最重要的力量是两点，第一是父亲的点拨，第二，也是最关键的，是东方老人给他算了一笔父母的心血账：</w:t>
      </w:r>
    </w:p>
    <w:p>
      <w:pPr>
        <w:pStyle w:val="Normal"/>
        <w:ind w:left="960" w:hanging="960"/>
        <w:rPr>
          <w:rFonts w:ascii="宋体;SimSun" w:hAnsi="宋体;SimSun" w:cs="宋体;SimSun"/>
          <w:sz w:val="24"/>
        </w:rPr>
      </w:pPr>
      <w:r>
        <w:rPr>
          <w:rFonts w:cs="宋体;SimSun" w:ascii="宋体;SimSun" w:hAnsi="宋体;SimSun"/>
          <w:sz w:val="24"/>
        </w:rPr>
      </w:r>
    </w:p>
    <w:p>
      <w:pPr>
        <w:pStyle w:val="Normal"/>
        <w:ind w:left="1498" w:hanging="960"/>
        <w:rPr>
          <w:rFonts w:ascii="仿宋_GB2312" w:hAnsi="仿宋_GB2312" w:eastAsia="仿宋_GB2312" w:cs="宋体;SimSun"/>
          <w:sz w:val="24"/>
        </w:rPr>
      </w:pPr>
      <w:r>
        <w:rPr>
          <w:rFonts w:ascii="仿宋_GB2312" w:hAnsi="仿宋_GB2312" w:cs="宋体;SimSun" w:eastAsia="仿宋_GB2312"/>
          <w:sz w:val="24"/>
        </w:rPr>
        <w:t>罗甲秀  （喃喃地念出声来，后逐渐转化成一个老者的画外音）孩子，这是我计算的一个方程式，你们自己也来解一解，你爹娘自住进这个院落，三年中，据不完全统计，共打饼一百零八万个，平均每天一千个，一个饼需要近三十个手工动作，三年中，他们为生计共劳作了三千二百四十余万次，刨掉面粉、油、芝麻、大料、木炭、房租、水电等一应成本，每个饼平均利润三分钱，三年中，共收入三万零八百元，全部用于你们的学习生活支出……三年中，你爹娘一共穿过两件新衣服，而你们平均一年三套，你爹娘穿的都是你们退下来的旧衣服……我给你们计算这个，不是想给你们忆苦思甜，只是想让你们关注你们父辈脚踏实地、诚实劳作的身影。我父亲是个铁匠，我从小就计算着他打成一件铁器的工作量，这在我以后的成长中很管用。你们的起点已经被他们用肩膀托得高过了他们许多，孩子，知道羔羊是怎么吮吸母亲乳汁的吗？那种双腿跪地的感恩接纳，才是这个世界上最美丽动人的图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罗甲成  爹，娘——！</w:t>
      </w:r>
    </w:p>
    <w:p>
      <w:pPr>
        <w:pStyle w:val="Normal"/>
        <w:ind w:firstLine="14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罗甲成终于扑跪在正打饼的罗天福和母亲面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sz w:val="24"/>
        </w:rPr>
      </w:pPr>
      <w:r>
        <w:rPr>
          <w:sz w:val="24"/>
        </w:rPr>
        <w:t>虽然罗甲成也知道父母的艰辛，但当这点点滴滴、日积月累的恩泽集结成一种感性的凝练与理性的思辩时，罗甲成似彻似悟，终于艰难地完成了从迷茫到清醒的转变过程。</w:t>
      </w:r>
    </w:p>
    <w:p>
      <w:pPr>
        <w:pStyle w:val="Normal"/>
        <w:spacing w:lineRule="exact" w:line="400"/>
        <w:ind w:firstLine="480"/>
        <w:rPr>
          <w:rFonts w:ascii="宋体-方正超大字符集" w:hAnsi="宋体-方正超大字符集" w:eastAsia="宋体-方正超大字符集" w:cs="宋体-方正超大字符集"/>
          <w:sz w:val="24"/>
        </w:rPr>
      </w:pPr>
      <w:r>
        <w:rPr>
          <w:sz w:val="24"/>
        </w:rPr>
        <w:t>再看</w:t>
      </w:r>
      <w:r>
        <w:rPr>
          <w:rFonts w:ascii="宋体;SimSun" w:hAnsi="宋体;SimSun" w:cs="宋体;SimSun"/>
          <w:sz w:val="24"/>
        </w:rPr>
        <w:t>阳乔。这个人物庸俗而又势利，她的转变是无法靠说理来完成的，剧作家用了两个大动作才使她“改邪归正”，即一是老房子失火，民工们舍身帮她抢救出值钱的东西；二是罗天福临走时给了她一双本来就没有丢失的三千多元钱的一双鞋，令她羞愧难当。这两剂“猛药”才使这个人物的转变水到渠成。</w:t>
      </w:r>
    </w:p>
    <w:p>
      <w:pPr>
        <w:pStyle w:val="Normal"/>
        <w:spacing w:lineRule="exact" w:line="400"/>
        <w:ind w:firstLine="480"/>
        <w:rPr>
          <w:rFonts w:ascii="宋体;SimSun" w:hAnsi="宋体;SimSun" w:cs="宋体;SimSun"/>
          <w:sz w:val="24"/>
        </w:rPr>
      </w:pPr>
      <w:r>
        <w:rPr>
          <w:rFonts w:ascii="宋体;SimSun" w:hAnsi="宋体;SimSun" w:cs="宋体;SimSun"/>
          <w:sz w:val="24"/>
        </w:rPr>
        <w:t>再看金锁。这个人物从顽劣到归正，只能依靠法律的力量了。</w:t>
      </w:r>
      <w:r>
        <w:rPr>
          <w:rFonts w:ascii="宋体-方正超大字符集" w:hAnsi="宋体-方正超大字符集" w:cs="宋体-方正超大字符集" w:eastAsia="宋体-方正超大字符集"/>
          <w:sz w:val="24"/>
        </w:rPr>
        <w:t>而</w:t>
      </w:r>
      <w:r>
        <w:rPr>
          <w:rFonts w:ascii="宋体;SimSun" w:hAnsi="宋体;SimSun" w:cs="宋体;SimSun"/>
          <w:sz w:val="24"/>
        </w:rPr>
        <w:t>童薇薇其实也有一个潜在的转变，即从拒绝罗甲成到接受罗甲成。但写她的转变，剧作家不需要笔墨，仅借助于罗甲成的转变，观众也就顺理顺章地认同了她的选择。</w:t>
      </w:r>
    </w:p>
    <w:p>
      <w:pPr>
        <w:pStyle w:val="Normal"/>
        <w:spacing w:lineRule="exact" w:line="400"/>
        <w:ind w:firstLine="480"/>
        <w:rPr>
          <w:rFonts w:ascii="宋体;SimSun" w:hAnsi="宋体;SimSun" w:cs="宋体-方正超大字符集"/>
          <w:sz w:val="24"/>
        </w:rPr>
      </w:pPr>
      <w:r>
        <w:rPr>
          <w:rFonts w:ascii="宋体;SimSun" w:hAnsi="宋体;SimSun" w:cs="宋体;SimSun"/>
          <w:sz w:val="24"/>
        </w:rPr>
        <w:t>概括起来说，罗天福有传统道德支撑，有男子汉大丈夫的责任担当，他的转变用的是“内省法”，罗甲成的转变用的是“点穴法”，阳乔的转变用的是“事实法”，金锁的转变用的是“强制法”，</w:t>
      </w:r>
      <w:r>
        <w:rPr>
          <w:rFonts w:ascii="宋体;SimSun" w:hAnsi="宋体;SimSun" w:cs="宋体-方正超大字符集"/>
          <w:sz w:val="24"/>
        </w:rPr>
        <w:t>而</w:t>
      </w:r>
      <w:r>
        <w:rPr>
          <w:rFonts w:ascii="宋体;SimSun" w:hAnsi="宋体;SimSun" w:cs="宋体;SimSun"/>
          <w:sz w:val="24"/>
        </w:rPr>
        <w:t>童薇薇的转变用的是“隐喻法”。如此分层处理，各个击破，错落有致，构成了戏剧殿堂特有的奇异魅力，值得我们赏析玩味，揣摩借鉴。</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随感三：潜在的魅力</w:t>
      </w:r>
    </w:p>
    <w:p>
      <w:pPr>
        <w:pStyle w:val="Normal"/>
        <w:spacing w:lineRule="exact" w:line="400"/>
        <w:ind w:firstLine="480"/>
        <w:rPr>
          <w:rFonts w:ascii="宋体;SimSun" w:hAnsi="宋体;SimSun" w:cs="宋体;SimSun"/>
          <w:kern w:val="0"/>
          <w:sz w:val="24"/>
          <w:szCs w:val="28"/>
          <w:lang w:val="zh-CN"/>
        </w:rPr>
      </w:pPr>
      <w:r>
        <w:rPr>
          <w:sz w:val="24"/>
        </w:rPr>
        <w:t>《西京故事》被誉为是</w:t>
      </w:r>
      <w:r>
        <w:rPr>
          <w:rFonts w:ascii="宋体;SimSun" w:hAnsi="宋体;SimSun" w:cs="宋体;SimSun"/>
          <w:kern w:val="0"/>
          <w:sz w:val="24"/>
          <w:szCs w:val="28"/>
          <w:lang w:val="zh-CN"/>
        </w:rPr>
        <w:t>中国戏曲现代戏史上不可多得的一部</w:t>
      </w:r>
      <w:r>
        <w:rPr>
          <w:rFonts w:ascii="宋体;SimSun" w:hAnsi="宋体;SimSun" w:cs="宋体;SimSun"/>
          <w:kern w:val="0"/>
          <w:sz w:val="24"/>
          <w:szCs w:val="28"/>
          <w:lang w:val="zh-CN"/>
        </w:rPr>
        <w:t>里程碑式的</w:t>
      </w:r>
      <w:r>
        <w:rPr>
          <w:rFonts w:ascii="宋体;SimSun" w:hAnsi="宋体;SimSun" w:cs="宋体;SimSun"/>
          <w:kern w:val="0"/>
          <w:sz w:val="24"/>
          <w:szCs w:val="28"/>
          <w:lang w:val="zh-CN"/>
        </w:rPr>
        <w:t>剧</w:t>
      </w:r>
      <w:r>
        <w:rPr>
          <w:rFonts w:ascii="宋体;SimSun" w:hAnsi="宋体;SimSun" w:cs="宋体;SimSun"/>
          <w:kern w:val="0"/>
          <w:sz w:val="24"/>
          <w:szCs w:val="28"/>
          <w:lang w:val="zh-CN"/>
        </w:rPr>
        <w:t>作</w:t>
      </w:r>
      <w:r>
        <w:rPr>
          <w:rFonts w:ascii="宋体;SimSun" w:hAnsi="宋体;SimSun" w:cs="宋体;SimSun"/>
          <w:kern w:val="0"/>
          <w:sz w:val="24"/>
          <w:szCs w:val="28"/>
          <w:lang w:val="zh-CN"/>
        </w:rPr>
        <w:t>，应该是一个实至名归的褒奖。但是</w:t>
      </w:r>
      <w:r>
        <w:rPr>
          <w:rFonts w:cs="宋体;SimSun" w:ascii="宋体;SimSun" w:hAnsi="宋体;SimSun"/>
          <w:kern w:val="0"/>
          <w:sz w:val="24"/>
          <w:szCs w:val="28"/>
          <w:lang w:val="zh-CN"/>
        </w:rPr>
        <w:t>,</w:t>
      </w:r>
      <w:r>
        <w:rPr>
          <w:rFonts w:ascii="宋体;SimSun" w:hAnsi="宋体;SimSun" w:cs="宋体;SimSun"/>
          <w:kern w:val="0"/>
          <w:sz w:val="24"/>
          <w:szCs w:val="28"/>
          <w:lang w:val="zh-CN"/>
        </w:rPr>
        <w:t>任何作品都不可能十全十美</w:t>
      </w:r>
      <w:r>
        <w:rPr>
          <w:rFonts w:cs="宋体;SimSun" w:ascii="宋体;SimSun" w:hAnsi="宋体;SimSun"/>
          <w:kern w:val="0"/>
          <w:sz w:val="24"/>
          <w:szCs w:val="28"/>
          <w:lang w:val="zh-CN"/>
        </w:rPr>
        <w:t>,</w:t>
      </w:r>
      <w:r>
        <w:rPr>
          <w:rFonts w:ascii="宋体;SimSun" w:hAnsi="宋体;SimSun" w:cs="宋体;SimSun"/>
          <w:kern w:val="0"/>
          <w:sz w:val="24"/>
          <w:szCs w:val="28"/>
          <w:lang w:val="zh-CN"/>
        </w:rPr>
        <w:t>囿于这样那样的原因</w:t>
      </w:r>
      <w:r>
        <w:rPr>
          <w:rFonts w:cs="宋体;SimSun" w:ascii="宋体;SimSun" w:hAnsi="宋体;SimSun"/>
          <w:kern w:val="0"/>
          <w:sz w:val="24"/>
          <w:szCs w:val="28"/>
          <w:lang w:val="zh-CN"/>
        </w:rPr>
        <w:t>,</w:t>
      </w:r>
      <w:r>
        <w:rPr>
          <w:rFonts w:ascii="宋体;SimSun" w:hAnsi="宋体;SimSun" w:cs="宋体;SimSun"/>
          <w:kern w:val="0"/>
          <w:sz w:val="24"/>
          <w:szCs w:val="28"/>
          <w:lang w:val="zh-CN"/>
        </w:rPr>
        <w:t>这部名作也还有提升的空间</w:t>
      </w:r>
      <w:r>
        <w:rPr>
          <w:rFonts w:cs="宋体;SimSun" w:ascii="宋体;SimSun" w:hAnsi="宋体;SimSun"/>
          <w:kern w:val="0"/>
          <w:sz w:val="24"/>
          <w:szCs w:val="28"/>
          <w:lang w:val="zh-CN"/>
        </w:rPr>
        <w:t>,</w:t>
      </w:r>
      <w:r>
        <w:rPr>
          <w:rFonts w:ascii="宋体;SimSun" w:hAnsi="宋体;SimSun" w:cs="宋体;SimSun"/>
          <w:kern w:val="0"/>
          <w:sz w:val="24"/>
          <w:szCs w:val="28"/>
          <w:lang w:val="zh-CN"/>
        </w:rPr>
        <w:t>或者说</w:t>
      </w:r>
      <w:r>
        <w:rPr>
          <w:rFonts w:cs="宋体;SimSun" w:ascii="宋体;SimSun" w:hAnsi="宋体;SimSun"/>
          <w:kern w:val="0"/>
          <w:sz w:val="24"/>
          <w:szCs w:val="28"/>
          <w:lang w:val="zh-CN"/>
        </w:rPr>
        <w:t>,</w:t>
      </w:r>
      <w:r>
        <w:rPr>
          <w:rFonts w:ascii="宋体;SimSun" w:hAnsi="宋体;SimSun" w:cs="宋体;SimSun"/>
          <w:kern w:val="0"/>
          <w:sz w:val="24"/>
          <w:szCs w:val="28"/>
          <w:lang w:val="zh-CN"/>
        </w:rPr>
        <w:t>还有一些</w:t>
      </w:r>
      <w:r>
        <w:rPr>
          <w:rFonts w:ascii="宋体;SimSun" w:hAnsi="宋体;SimSun" w:cs="宋体;SimSun"/>
          <w:bCs/>
          <w:sz w:val="24"/>
        </w:rPr>
        <w:t>潜在的魅力</w:t>
      </w:r>
      <w:r>
        <w:rPr>
          <w:rFonts w:ascii="宋体;SimSun" w:hAnsi="宋体;SimSun" w:cs="宋体;SimSun"/>
          <w:kern w:val="0"/>
          <w:sz w:val="24"/>
          <w:szCs w:val="28"/>
          <w:lang w:val="zh-CN"/>
        </w:rPr>
        <w:t>。由此想到了这样一些建议</w:t>
      </w:r>
      <w:r>
        <w:rPr>
          <w:rFonts w:cs="宋体;SimSun" w:ascii="宋体;SimSun" w:hAnsi="宋体;SimSun"/>
          <w:kern w:val="0"/>
          <w:sz w:val="24"/>
          <w:szCs w:val="28"/>
          <w:lang w:val="zh-CN"/>
        </w:rPr>
        <w:t>:</w:t>
      </w:r>
    </w:p>
    <w:p>
      <w:pPr>
        <w:pStyle w:val="Normal"/>
        <w:spacing w:lineRule="exact" w:line="400"/>
        <w:rPr>
          <w:rFonts w:ascii="仿宋_GB2312" w:hAnsi="仿宋_GB2312" w:eastAsia="仿宋_GB2312" w:cs="宋体;SimSun"/>
          <w:b/>
          <w:b/>
          <w:sz w:val="32"/>
          <w:szCs w:val="32"/>
        </w:rPr>
      </w:pP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建议一</w:t>
      </w:r>
      <w:r>
        <w:rPr>
          <w:rFonts w:cs="宋体;SimSun" w:ascii="宋体;SimSun" w:hAnsi="宋体;SimSun"/>
          <w:kern w:val="0"/>
          <w:sz w:val="24"/>
          <w:szCs w:val="28"/>
          <w:lang w:val="zh-CN"/>
        </w:rPr>
        <w:t>:</w:t>
      </w:r>
      <w:r>
        <w:rPr>
          <w:rFonts w:ascii="宋体;SimSun" w:hAnsi="宋体;SimSun" w:cs="宋体;SimSun"/>
          <w:sz w:val="24"/>
        </w:rPr>
        <w:t>罗天福的思想情感转变是否还可以有些“招术”</w:t>
      </w:r>
      <w:r>
        <w:rPr>
          <w:rFonts w:cs="宋体;SimSun" w:ascii="宋体;SimSun" w:hAnsi="宋体;SimSun"/>
          <w:sz w:val="24"/>
        </w:rPr>
        <w:t>?</w:t>
      </w:r>
      <w:r>
        <w:rPr>
          <w:rFonts w:ascii="宋体;SimSun" w:hAnsi="宋体;SimSun" w:cs="宋体;SimSun"/>
          <w:sz w:val="24"/>
        </w:rPr>
        <w:t>我们虽然相信这个优秀的中国普通农民代表有强大的自我疗伤能力</w:t>
      </w:r>
      <w:r>
        <w:rPr>
          <w:rFonts w:cs="宋体;SimSun" w:ascii="宋体;SimSun" w:hAnsi="宋体;SimSun"/>
          <w:sz w:val="24"/>
        </w:rPr>
        <w:t>,</w:t>
      </w:r>
      <w:r>
        <w:rPr>
          <w:rFonts w:ascii="宋体;SimSun" w:hAnsi="宋体;SimSun" w:cs="宋体;SimSun"/>
          <w:sz w:val="24"/>
        </w:rPr>
        <w:t>但如果在人物转变的关键部分笔触再细腻些，如能增加一二个如“皮拖鞋”那样的精彩细节，则更令人拍案叫绝。</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8"/>
          <w:lang w:val="zh-CN"/>
        </w:rPr>
        <w:t>建议二</w:t>
      </w:r>
      <w:r>
        <w:rPr>
          <w:rFonts w:cs="宋体;SimSun" w:ascii="宋体;SimSun" w:hAnsi="宋体;SimSun"/>
          <w:kern w:val="0"/>
          <w:sz w:val="24"/>
          <w:szCs w:val="28"/>
          <w:lang w:val="zh-CN"/>
        </w:rPr>
        <w:t>:</w:t>
      </w:r>
      <w:r>
        <w:rPr>
          <w:sz w:val="24"/>
        </w:rPr>
        <w:t xml:space="preserve"> </w:t>
      </w:r>
      <w:r>
        <w:rPr>
          <w:sz w:val="24"/>
        </w:rPr>
        <w:t>罗甲成从迷茫到醒悟</w:t>
      </w:r>
      <w:r>
        <w:rPr>
          <w:rFonts w:ascii="宋体;SimSun" w:hAnsi="宋体;SimSun" w:cs="宋体;SimSun"/>
          <w:sz w:val="24"/>
        </w:rPr>
        <w:t>，有父亲的理性点拨，但更多的是依靠亲情的力量。换句话说。他的问题可能还没有彻底解决，比如对城乡差别的看法，对贫富悬殊的心理承受能力等等。假设结尾处罗甲成并没有象现在那样已经拥有光鲜的生活，而仅仅是他编织的一个善意的谎言</w:t>
      </w:r>
      <w:r>
        <w:rPr>
          <w:rFonts w:cs="宋体;SimSun" w:ascii="宋体;SimSun" w:hAnsi="宋体;SimSun"/>
          <w:sz w:val="24"/>
        </w:rPr>
        <w:t>,</w:t>
      </w:r>
      <w:r>
        <w:rPr>
          <w:rFonts w:ascii="宋体;SimSun" w:hAnsi="宋体;SimSun" w:cs="宋体;SimSun"/>
          <w:sz w:val="24"/>
        </w:rPr>
        <w:t>是否更耐人寻味，更符合生活的真实呢</w:t>
      </w:r>
      <w:r>
        <w:rPr>
          <w:rFonts w:cs="宋体;SimSun" w:ascii="宋体;SimSun" w:hAnsi="宋体;SimSun"/>
          <w:sz w:val="24"/>
        </w:rPr>
        <w:t>?</w:t>
      </w:r>
      <w:r>
        <w:rPr>
          <w:rFonts w:ascii="宋体;SimSun" w:hAnsi="宋体;SimSun" w:cs="宋体;SimSun"/>
          <w:sz w:val="24"/>
        </w:rPr>
        <w:t>具体来说，</w:t>
      </w:r>
      <w:r>
        <w:rPr>
          <w:sz w:val="24"/>
        </w:rPr>
        <w:t>罗甲成其实仍未有理想的工作，如愿的爱情，但为了安慰伤痕累累的父母，就请</w:t>
      </w:r>
      <w:r>
        <w:rPr>
          <w:rFonts w:ascii="宋体;SimSun" w:hAnsi="宋体;SimSun" w:cs="宋体;SimSun"/>
          <w:sz w:val="24"/>
        </w:rPr>
        <w:t>童薇薇假扮恋人，让父母满心欢喜地回到老家</w:t>
      </w:r>
      <w:r>
        <w:rPr>
          <w:rFonts w:cs="宋体;SimSun" w:ascii="宋体;SimSun" w:hAnsi="宋体;SimSun"/>
          <w:sz w:val="24"/>
        </w:rPr>
        <w:t>,</w:t>
      </w:r>
      <w:r>
        <w:rPr>
          <w:rFonts w:ascii="宋体;SimSun" w:hAnsi="宋体;SimSun" w:cs="宋体;SimSun"/>
          <w:sz w:val="24"/>
        </w:rPr>
        <w:t>而他自己</w:t>
      </w:r>
      <w:r>
        <w:rPr>
          <w:rFonts w:cs="宋体;SimSun" w:ascii="宋体;SimSun" w:hAnsi="宋体;SimSun"/>
          <w:sz w:val="24"/>
        </w:rPr>
        <w:t>,</w:t>
      </w:r>
      <w:r>
        <w:rPr>
          <w:rFonts w:ascii="宋体;SimSun" w:hAnsi="宋体;SimSun" w:cs="宋体;SimSun"/>
          <w:sz w:val="24"/>
        </w:rPr>
        <w:t>则与姐姐以及更多的大学生一样</w:t>
      </w:r>
      <w:r>
        <w:rPr>
          <w:rFonts w:cs="宋体;SimSun" w:ascii="宋体;SimSun" w:hAnsi="宋体;SimSun"/>
          <w:sz w:val="24"/>
        </w:rPr>
        <w:t>,</w:t>
      </w:r>
      <w:r>
        <w:rPr>
          <w:rFonts w:ascii="宋体;SimSun" w:hAnsi="宋体;SimSun" w:cs="宋体;SimSun"/>
          <w:sz w:val="24"/>
        </w:rPr>
        <w:t>依然漂泊</w:t>
      </w:r>
      <w:r>
        <w:rPr>
          <w:rFonts w:cs="宋体;SimSun" w:ascii="宋体;SimSun" w:hAnsi="宋体;SimSun"/>
          <w:sz w:val="24"/>
        </w:rPr>
        <w:t>,</w:t>
      </w:r>
      <w:r>
        <w:rPr>
          <w:rFonts w:ascii="宋体;SimSun" w:hAnsi="宋体;SimSun" w:cs="宋体;SimSun"/>
          <w:sz w:val="24"/>
        </w:rPr>
        <w:t>依然前程未卜……</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8"/>
          <w:lang w:val="zh-CN"/>
        </w:rPr>
        <w:t>建议三</w:t>
      </w:r>
      <w:r>
        <w:rPr>
          <w:rFonts w:cs="宋体;SimSun" w:ascii="宋体;SimSun" w:hAnsi="宋体;SimSun"/>
          <w:kern w:val="0"/>
          <w:sz w:val="24"/>
          <w:szCs w:val="28"/>
          <w:lang w:val="zh-CN"/>
        </w:rPr>
        <w:t>:</w:t>
      </w:r>
      <w:r>
        <w:rPr>
          <w:rFonts w:cs="宋体;SimSun" w:ascii="宋体;SimSun" w:hAnsi="宋体;SimSun"/>
          <w:sz w:val="24"/>
        </w:rPr>
        <w:t xml:space="preserve"> </w:t>
      </w:r>
      <w:r>
        <w:rPr>
          <w:rFonts w:ascii="宋体;SimSun" w:hAnsi="宋体;SimSun" w:cs="宋体;SimSun"/>
          <w:sz w:val="24"/>
        </w:rPr>
        <w:t>阳乔虽然感动于为她救火的农民工，也为罗天福的人品所佩服，但她有她的逻辑，也许她会在事后当众作出这样的决定</w:t>
      </w:r>
      <w:r>
        <w:rPr>
          <w:rFonts w:cs="宋体;SimSun" w:ascii="宋体;SimSun" w:hAnsi="宋体;SimSun"/>
          <w:sz w:val="24"/>
        </w:rPr>
        <w:t>:</w:t>
      </w:r>
      <w:r>
        <w:rPr>
          <w:rFonts w:ascii="宋体;SimSun" w:hAnsi="宋体;SimSun" w:cs="宋体;SimSun"/>
          <w:sz w:val="24"/>
        </w:rPr>
        <w:t>免去所有房客一个月的房租。如此一来，在她心理上就可以“两清”了，当新的房客到来时，她又我行我素地去按照自己的逻辑去生活了。这样一来</w:t>
      </w:r>
      <w:r>
        <w:rPr>
          <w:rFonts w:cs="宋体;SimSun" w:ascii="宋体;SimSun" w:hAnsi="宋体;SimSun"/>
          <w:sz w:val="24"/>
        </w:rPr>
        <w:t>,</w:t>
      </w:r>
      <w:r>
        <w:rPr>
          <w:rFonts w:ascii="宋体;SimSun" w:hAnsi="宋体;SimSun" w:cs="宋体;SimSun"/>
          <w:sz w:val="24"/>
        </w:rPr>
        <w:t>是否更符合阳乔的思想与性格呢</w:t>
      </w:r>
      <w:r>
        <w:rPr>
          <w:rFonts w:cs="宋体;SimSun" w:ascii="宋体;SimSun" w:hAnsi="宋体;SimSun"/>
          <w:sz w:val="24"/>
        </w:rPr>
        <w:t>?</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当然，这些建议纯属随感，未必有用，仅供剧作家参考与批评。</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3"/>
        <w:jc w:val="center"/>
        <w:rPr/>
      </w:pPr>
      <w:r>
        <w:rPr>
          <w:rFonts w:ascii="宋体;SimSun" w:hAnsi="宋体;SimSun" w:cs="宋体;SimSun"/>
          <w:b/>
          <w:sz w:val="32"/>
          <w:szCs w:val="32"/>
        </w:rPr>
        <w:t>浅说秦腔《西京故</w:t>
      </w:r>
      <w:r>
        <w:rPr>
          <w:rFonts w:ascii="宋体;SimSun" w:hAnsi="宋体;SimSun" w:cs="宋体;SimSun"/>
          <w:b/>
          <w:bCs/>
          <w:sz w:val="32"/>
          <w:szCs w:val="32"/>
        </w:rPr>
        <w:t>事》的现代特性</w:t>
      </w:r>
    </w:p>
    <w:p>
      <w:pPr>
        <w:pStyle w:val="Normal"/>
        <w:spacing w:lineRule="exact" w:line="400"/>
        <w:jc w:val="righ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szCs w:val="21"/>
        </w:rPr>
        <w:t>2009</w:t>
      </w:r>
      <w:r>
        <w:rPr>
          <w:rFonts w:ascii="宋体;SimSun" w:hAnsi="宋体;SimSun" w:cs="宋体;SimSun"/>
          <w:b/>
          <w:bCs/>
          <w:sz w:val="24"/>
          <w:szCs w:val="21"/>
        </w:rPr>
        <w:t>级</w:t>
      </w:r>
      <w:r>
        <w:rPr>
          <w:rFonts w:cs="宋体;SimSun" w:ascii="宋体;SimSun" w:hAnsi="宋体;SimSun"/>
          <w:b/>
          <w:bCs/>
          <w:sz w:val="24"/>
          <w:szCs w:val="21"/>
        </w:rPr>
        <w:t>MA</w:t>
      </w:r>
      <w:r>
        <w:rPr>
          <w:rFonts w:cs="宋体;SimSun" w:ascii="宋体;SimSun" w:hAnsi="宋体;SimSun"/>
          <w:b/>
          <w:bCs/>
          <w:sz w:val="24"/>
        </w:rPr>
        <w:t xml:space="preserve">  </w:t>
      </w:r>
      <w:r>
        <w:rPr>
          <w:rFonts w:ascii="宋体;SimSun" w:hAnsi="宋体;SimSun" w:cs="宋体;SimSun"/>
          <w:b/>
          <w:bCs/>
          <w:sz w:val="24"/>
        </w:rPr>
        <w:t>周  南</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rPr>
      </w:pPr>
      <w:r>
        <w:rPr>
          <w:sz w:val="24"/>
        </w:rPr>
        <w:t>秦腔现代剧《西京故事》主要讲述了一家来自农村的父母兄妹四口走出大山、走进城市、自力更生、圆梦西京的故事。全剧取材现实生活，人物鲜活，父亲罗天福乐观不服输、求己不求人的脊梁形象给人留下了深刻印象，同时，浓郁的秦腔曲调和方言俗语又增添了许多独特的地域风味。</w:t>
      </w:r>
    </w:p>
    <w:p>
      <w:pPr>
        <w:pStyle w:val="Normal"/>
        <w:spacing w:lineRule="exact" w:line="400"/>
        <w:ind w:firstLine="480"/>
        <w:rPr>
          <w:sz w:val="24"/>
        </w:rPr>
      </w:pPr>
      <w:r>
        <w:rPr>
          <w:rFonts w:cs="宋体;SimSun" w:ascii="宋体;SimSun" w:hAnsi="宋体;SimSun"/>
          <w:sz w:val="24"/>
        </w:rPr>
        <w:t>“</w:t>
      </w:r>
      <w:r>
        <w:rPr>
          <w:sz w:val="24"/>
        </w:rPr>
        <w:t>秦腔现代剧”是一个很有意思的冠名，既没有否认以秦腔为音乐声腔的戏曲因素，又可以有丰富的空间在现代性上做文章。走进剧场，呈现在舞台上的并不是传统戏曲观念中的写意虚空或者一桌二椅，三面墙围成的一个封闭院落，墙上还写着一排黑字，连墙上的砖块都好像能数得一清二楚；两架真实的楼梯一架连接上场门，一架通到墙上屋顶；舞台中央还悬吊了一大截树干，完全是话剧舞台剧的现实主义布景。可想而知，这场由话剧导演操刀，戏曲演员表演的现代戏曲演出，现代因素是全剧的主要特点和看点。</w:t>
      </w:r>
    </w:p>
    <w:p>
      <w:pPr>
        <w:pStyle w:val="Normal"/>
        <w:spacing w:lineRule="exact" w:line="400"/>
        <w:rPr/>
      </w:pPr>
      <w:r>
        <w:rPr>
          <w:rFonts w:eastAsia="Times New Roman"/>
          <w:b/>
          <w:bCs/>
          <w:sz w:val="24"/>
        </w:rPr>
        <w:t xml:space="preserve">    </w:t>
      </w:r>
      <w:r>
        <w:rPr>
          <w:b/>
          <w:bCs/>
          <w:sz w:val="24"/>
        </w:rPr>
        <w:t>剧本现代性：</w:t>
      </w:r>
      <w:r>
        <w:rPr>
          <w:sz w:val="24"/>
        </w:rPr>
        <w:t>农民进城务工，这是近一二十年来涌现出的新现象，从刚开始的零星尝鲜到现如今的大批量迁徙，农民民工及其子女在大城市务工、学习中的艰辛和不平等也日益成为当下的社会问题。起早贪黑身兼数职、省吃俭用衣着不究、住宿条件差、工资待遇低，常常受人鄙夷遭人误解。曾经，考出了个大学生是整个村的骄傲，因为他们笃信，依靠书包就能走出大山走进城市，然而，真正走了出来才发现梦断楼空，拥挤狭小的生存空间，比乡下还差的生活条件，城里人投来的微妙眼光就分明表示了他们并不欢迎农村人的到来。编者以其明锐的视觉捕捉到了这群特定时代背景下产生的特殊人群，将这群无法选择社会大环境、无法选择自我出身却尽一切可能创造条件把握命运的小人物，把他们的努力、忍耐、不解、迷茫、反抗、妥协以及各个生活和心理的细节用戏剧的手法统统揉进了剧本之中。丰富的情节信息既给予了全剧以生活的真实，又掀起艺术性的冲击，让坐在剧场中的现代观众在戏剧中感悟生活，又用生活去观照戏剧。</w:t>
      </w:r>
    </w:p>
    <w:p>
      <w:pPr>
        <w:pStyle w:val="Normal"/>
        <w:spacing w:lineRule="exact" w:line="400"/>
        <w:ind w:firstLine="480"/>
        <w:rPr>
          <w:sz w:val="24"/>
        </w:rPr>
      </w:pPr>
      <w:r>
        <w:rPr>
          <w:sz w:val="24"/>
        </w:rPr>
        <w:t>同时，与传统戏曲相比，现代戏曲在编剧理论上受到话剧的影响。一来，时间地点情节的三一律基本取代了戏曲的虚拟时空，场上人物在限定了的真实空间下完成所有行动。这是现代观众普遍认同的戏剧叙事模式，清晰明了，却也在一定程度上局限了观众的想象力和演员的创造力，虽然现代观众也许并不需要这份想象力，现代演员也并不看重这份创造力。二来，注重人物的全人格塑造而模糊了脚色的行当划分，不见了类型化的生旦净丑，更换成一个个贴近现实的人物。</w:t>
      </w:r>
    </w:p>
    <w:p>
      <w:pPr>
        <w:pStyle w:val="Normal"/>
        <w:spacing w:lineRule="exact" w:line="400"/>
        <w:ind w:firstLine="480"/>
        <w:rPr>
          <w:sz w:val="24"/>
        </w:rPr>
      </w:pPr>
      <w:r>
        <w:rPr>
          <w:sz w:val="24"/>
        </w:rPr>
        <w:t>当然，或许是编剧的职业特性，也或许是戏曲的规律使然，编剧笔下的人物或多或少还是呈现了类型化的区分，城里人贪婪又抠门专攻插科打诨，农村人受气“不塌腔”寄托主题精神，懂事贴心的女儿甲秀和叛逆自私的儿子甲成。也正因为类型在先，剧中人物，特别是在学校的两场戏中儿子甲成的反应和行动会略显局促。而最后农村房客不顾自己的安危帮助城里房东灭火救人，房东良心发现，向房客下跪赔礼道歉，“不塌腔”的精神赢得了尊重，于是乎社会和谐天下大同，这样的结尾似乎也稍欠自然。</w:t>
      </w:r>
    </w:p>
    <w:p>
      <w:pPr>
        <w:pStyle w:val="Normal"/>
        <w:spacing w:lineRule="exact" w:line="400"/>
        <w:ind w:firstLine="482"/>
        <w:rPr/>
      </w:pPr>
      <w:r>
        <w:rPr>
          <w:b/>
          <w:bCs/>
          <w:sz w:val="24"/>
        </w:rPr>
        <w:t>表演现代性：</w:t>
      </w:r>
      <w:r>
        <w:rPr>
          <w:sz w:val="24"/>
        </w:rPr>
        <w:t>全剧一开场，一位身着工人服、头戴安全帽、手拿扳手工具的民工伴着音乐鼓点以两个简化了的戏曲身段亮相，紧接着，一群上述打扮的男女民工蜂拥而出，跳起一段集体舞，或一字并列，或雁队排开，手脚动作全是诸如挖掘、擦窗等对现实生活中从事行业的写实模拟。大学场景中，活力青春的大学生们两两成群翩翩起舞，以及表现旺春嫂为首的四个农村妇女初次进城的快乐兴奋东张西望，采用的也完全都是舞蹈动作而并非戏曲程式。可见，现代戏曲有更强的艺术包容性，可以直接搬用其它的艺术表现样式来为己所用。然而，如此的直接搬用，而不是借鉴来再用戏曲程式加以调和改造，犹如汤归汤米归米，恐怕反而冲淡了戏曲的个性，因为这样简单的组合拼贴，话剧舞台剧可以用，舞剧音乐剧也可以用，并且它们由于完全不必受到戏曲程式的限制，手段上还能用得更有气氛更无拘无束。</w:t>
      </w:r>
    </w:p>
    <w:p>
      <w:pPr>
        <w:pStyle w:val="Normal"/>
        <w:spacing w:lineRule="exact" w:line="400"/>
        <w:ind w:firstLine="480"/>
        <w:rPr>
          <w:sz w:val="24"/>
        </w:rPr>
      </w:pPr>
      <w:r>
        <w:rPr>
          <w:sz w:val="24"/>
        </w:rPr>
        <w:t>当然，戏曲程式也并非完全没有，金锁醉酒回家时的一段与椅子共舞，以及剧末房东家起火时的连续筋斗相对集中地展现了戏曲的身段技巧，剧中人物在演唱的某一瞬间也通常会跳脱出现实布景，到舞台中央的空地上，走上几步戏曲台步，摆上几个身段手势。印象比较深刻的是其中有一场，姐姐甲秀毕业，儿子甲成和父亲罗天福在校园里一顿激烈争吵之后，父亲有一段独自一人挑着扁担在大街小巷中穿行的场面。这段长达七八分钟的独角戏，演员一边唱一边在景片中穿梭，不时配合手中的扁担道具做着动作，时而双肩抖动扁担，很有些传统戏曲中“帽翘功”的味道，时而又步履蹒跚，忽而一个踉跄劈叉开去。但总体而言，演员的表演已经深受现代话剧的影响，即便是上述父亲的独脚唱段，用以烘托场上表演的背景音乐也已不单单是乐池中的现场伴奏乐器，更夹杂了汽车喇叭声、刹车声等现实音效。</w:t>
      </w:r>
    </w:p>
    <w:p>
      <w:pPr>
        <w:pStyle w:val="Normal"/>
        <w:spacing w:lineRule="exact" w:line="400"/>
        <w:ind w:firstLine="480"/>
        <w:rPr>
          <w:sz w:val="24"/>
        </w:rPr>
      </w:pPr>
      <w:r>
        <w:rPr>
          <w:sz w:val="24"/>
        </w:rPr>
        <w:t>简化的身段、纯方言的讲话对白让全剧更像是一部方言话剧，唯有唱起秦腔时才能依稀找回些戏曲的感觉。</w:t>
      </w:r>
    </w:p>
    <w:p>
      <w:pPr>
        <w:pStyle w:val="Normal"/>
        <w:spacing w:lineRule="exact" w:line="400"/>
        <w:ind w:firstLine="482"/>
        <w:rPr/>
      </w:pPr>
      <w:r>
        <w:rPr>
          <w:b/>
          <w:bCs/>
          <w:sz w:val="24"/>
        </w:rPr>
        <w:t>舞美现代性：</w:t>
      </w:r>
      <w:r>
        <w:rPr>
          <w:sz w:val="24"/>
        </w:rPr>
        <w:t>设计者采用了百叶窗似的背景布置，将景片印在了“窗帘”的两面，一面是租住地的门墙，翻过另一面则变成了大学校园的茵茵花草。同时，布景间还装有电子伸缩装置，可以将整片布景推前拉后，也可以将单独的房间板块凸显于舞台中央。真实的房间中，有板凳，有大饼台，有发霉的窗帘，晾衣绳上还挂着衣服，房间外，真实的楼梯，真实的花坛草木，真实地为千年古树吊点滴，真实地倒出一口袋的硬币来数钱，真实地让电线冒火花，最后一幕表现房东家的着火，上场门里浓烟滚滚红光冲天，这些都是写实戏剧的表现手段。</w:t>
      </w:r>
    </w:p>
    <w:p>
      <w:pPr>
        <w:pStyle w:val="Normal"/>
        <w:spacing w:lineRule="exact" w:line="400"/>
        <w:ind w:firstLine="480"/>
        <w:rPr>
          <w:sz w:val="24"/>
        </w:rPr>
      </w:pPr>
      <w:r>
        <w:rPr>
          <w:sz w:val="24"/>
        </w:rPr>
        <w:t>再加上完全生活化的服装、道具和化妆，这倒让我想起了同是地方性很强的滑稽戏，也有唱段，也讲方言，也穿现代服装，演的也是当下正在发生的身边的故事。然而，滑稽戏由于划归曲艺，因而以娱乐为先，百无禁忌，不用担心有什么专家学者跳出来批判他们的现代化创新，而归入戏曲的地方戏却头顶着戏曲传统的压力步步难行，一些些的风吹草动便会引来一阵批评与反批评的争论。</w:t>
      </w:r>
    </w:p>
    <w:p>
      <w:pPr>
        <w:pStyle w:val="Normal"/>
        <w:spacing w:lineRule="exact" w:line="400"/>
        <w:ind w:firstLine="480"/>
        <w:rPr>
          <w:sz w:val="24"/>
        </w:rPr>
      </w:pPr>
      <w:r>
        <w:rPr>
          <w:sz w:val="24"/>
        </w:rPr>
        <w:t>关于戏曲现代化这个话题，长期以来，我都是冷眼旁观而不太愿意发表意见的。一来，中国上百个剧种不曾有幸一一看来，积累不足，因此不具备发言权；二来，每个剧种都有其不同的起家背景，有来自俚俗小调民间滩簧，也有来自文人学士的清曲雅玩，一方水土养一方人，一方人又孕育一方艺术，各有各的不同脾气习性，拿来同一而论必定不是明智之举。</w:t>
      </w:r>
    </w:p>
    <w:p>
      <w:pPr>
        <w:pStyle w:val="Normal"/>
        <w:spacing w:lineRule="exact" w:line="400"/>
        <w:ind w:firstLine="480"/>
        <w:rPr>
          <w:rFonts w:ascii="宋体;SimSun" w:hAnsi="宋体;SimSun" w:cs="宋体;SimSun"/>
          <w:kern w:val="0"/>
          <w:sz w:val="24"/>
          <w:szCs w:val="28"/>
          <w:lang w:val="zh-CN"/>
        </w:rPr>
      </w:pPr>
      <w:r>
        <w:rPr>
          <w:sz w:val="24"/>
        </w:rPr>
        <w:t>《西京故事》作为地方戏曲，我认为，可圈可点之处甚多，编导创造性的劳动很值得尊敬；当然，如果按照传统意义上的戏曲来要求，恐怕就是另一套评价标准了，毕竟，戏曲国宝的光环太大了，规矩也太多了。但这也丝毫不影响这部剧作在戏曲现代戏历史上的地位。</w:t>
      </w:r>
    </w:p>
    <w:p>
      <w:pPr>
        <w:pStyle w:val="Normal"/>
        <w:spacing w:lineRule="exact" w:line="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exact" w:line="400"/>
        <w:rPr>
          <w:b/>
          <w:b/>
          <w:bCs/>
          <w:sz w:val="28"/>
        </w:rPr>
      </w:pPr>
      <w:r>
        <w:rPr>
          <w:rFonts w:eastAsia="Times New Roman"/>
          <w:b/>
          <w:bCs/>
          <w:sz w:val="24"/>
        </w:rPr>
        <w:t xml:space="preserve">                       </w:t>
      </w:r>
      <w:r>
        <w:rPr>
          <w:rFonts w:eastAsia="Times New Roman"/>
          <w:b/>
          <w:bCs/>
          <w:sz w:val="28"/>
        </w:rPr>
        <w:t xml:space="preserve">  </w:t>
      </w:r>
      <w:r>
        <w:rPr>
          <w:b/>
          <w:bCs/>
          <w:sz w:val="32"/>
        </w:rPr>
        <w:t>西京梦，一个苍凉梦</w:t>
      </w:r>
    </w:p>
    <w:p>
      <w:pPr>
        <w:pStyle w:val="Normal"/>
        <w:spacing w:lineRule="exact" w:line="400"/>
        <w:jc w:val="right"/>
        <w:rPr/>
      </w:pPr>
      <w:r>
        <w:rPr>
          <w:rFonts w:eastAsia="Times New Roman"/>
          <w:sz w:val="24"/>
        </w:rPr>
        <w:t xml:space="preserve">                          </w:t>
      </w:r>
      <w:r>
        <w:rPr>
          <w:rFonts w:eastAsia="Times New Roman"/>
          <w:b/>
          <w:bCs/>
          <w:sz w:val="24"/>
        </w:rPr>
        <w:t xml:space="preserve">        </w:t>
      </w:r>
      <w:r>
        <w:rPr>
          <w:rFonts w:cs="宋体;SimSun" w:ascii="宋体;SimSun" w:hAnsi="宋体;SimSun"/>
          <w:b/>
          <w:bCs/>
          <w:sz w:val="24"/>
          <w:szCs w:val="21"/>
        </w:rPr>
        <w:t>2010</w:t>
      </w:r>
      <w:r>
        <w:rPr>
          <w:rFonts w:ascii="宋体;SimSun" w:hAnsi="宋体;SimSun" w:cs="宋体;SimSun"/>
          <w:b/>
          <w:bCs/>
          <w:sz w:val="24"/>
          <w:szCs w:val="21"/>
        </w:rPr>
        <w:t>级</w:t>
      </w:r>
      <w:r>
        <w:rPr>
          <w:rFonts w:cs="宋体;SimSun" w:ascii="宋体;SimSun" w:hAnsi="宋体;SimSun"/>
          <w:b/>
          <w:bCs/>
          <w:sz w:val="24"/>
          <w:szCs w:val="21"/>
        </w:rPr>
        <w:t>MA</w:t>
      </w:r>
      <w:r>
        <w:rPr>
          <w:b/>
          <w:bCs/>
          <w:sz w:val="24"/>
        </w:rPr>
        <w:t xml:space="preserve">   </w:t>
      </w:r>
      <w:r>
        <w:rPr>
          <w:b/>
          <w:bCs/>
          <w:sz w:val="24"/>
        </w:rPr>
        <w:t>莫</w:t>
      </w:r>
      <w:r>
        <w:rPr>
          <w:rFonts w:eastAsia="Times New Roman"/>
          <w:b/>
          <w:bCs/>
          <w:sz w:val="24"/>
        </w:rPr>
        <w:t xml:space="preserve">  </w:t>
      </w:r>
      <w:r>
        <w:rPr>
          <w:b/>
          <w:bCs/>
          <w:sz w:val="24"/>
        </w:rPr>
        <w:t>霞</w:t>
      </w:r>
    </w:p>
    <w:p>
      <w:pPr>
        <w:pStyle w:val="Normal"/>
        <w:spacing w:lineRule="exact" w:line="400"/>
        <w:jc w:val="right"/>
        <w:rPr>
          <w:b/>
          <w:b/>
          <w:bCs/>
          <w:sz w:val="24"/>
        </w:rPr>
      </w:pPr>
      <w:r>
        <w:rPr>
          <w:b/>
          <w:bCs/>
          <w:sz w:val="24"/>
        </w:rPr>
      </w:r>
    </w:p>
    <w:p>
      <w:pPr>
        <w:pStyle w:val="Normal"/>
        <w:spacing w:lineRule="exact" w:line="400"/>
        <w:ind w:firstLine="480"/>
        <w:rPr>
          <w:sz w:val="24"/>
        </w:rPr>
      </w:pPr>
      <w:r>
        <w:rPr>
          <w:sz w:val="24"/>
        </w:rPr>
        <w:t>大型秦腔现代戏《西京故事》，讲述的是一个朴实的现实故事。可是，与其说这是一个不折不扣的现实故事，不若说这是一个梦。因为这故事里尽管处处是现实，可这意味里却处处是梦。这梦不是一个农民进城的发财梦，而是一个理想中的文明城市生活梦。这梦里的图景是：人们不仅生活舒适，而且人人有礼，人人懂得自己尊重自己，自己把握自己，最终自己靠自己撑起一片天。</w:t>
      </w:r>
    </w:p>
    <w:p>
      <w:pPr>
        <w:pStyle w:val="Normal"/>
        <w:spacing w:lineRule="exact" w:line="400"/>
        <w:ind w:firstLine="480"/>
        <w:rPr>
          <w:sz w:val="24"/>
        </w:rPr>
      </w:pPr>
      <w:r>
        <w:rPr>
          <w:sz w:val="24"/>
        </w:rPr>
        <w:t>如同秦腔的气韵，也如同贯穿始终的主题曲：“我大，我爷，我老爷，我老老爷就是这一唱，慷慨激昂，还有点苍凉。不管日子过得顺当还是恓惶，这一股气力从来就没塌过腔”。这西京梦自始至终都透着一股苍凉。</w:t>
      </w:r>
    </w:p>
    <w:p>
      <w:pPr>
        <w:pStyle w:val="Normal"/>
        <w:spacing w:lineRule="exact" w:line="400"/>
        <w:ind w:firstLine="480"/>
        <w:rPr>
          <w:sz w:val="24"/>
        </w:rPr>
      </w:pPr>
      <w:r>
        <w:rPr>
          <w:sz w:val="24"/>
        </w:rPr>
        <w:t>梦始前的现实。以我粗拙的想法，全剧中刻画得最现实的，最生动的，也是最令我惊奇和喜爱的人物形象，除了主人公罗天福、儿子罗甲成外，就是出场次数不多的，没有名姓的房客们。这些房客均是自农村来城里打工的老实巴交的农民，他们与主人公一家没有任何的区别。他们的可爱之处就在于他们埋怨中带着调笑，不满中夹着接受，满足中掺着无奈的生活态度。</w:t>
      </w:r>
    </w:p>
    <w:p>
      <w:pPr>
        <w:pStyle w:val="Normal"/>
        <w:spacing w:lineRule="exact" w:line="400"/>
        <w:ind w:firstLine="480"/>
        <w:rPr>
          <w:sz w:val="24"/>
        </w:rPr>
      </w:pPr>
      <w:r>
        <w:rPr>
          <w:sz w:val="24"/>
        </w:rPr>
        <w:t>对于房东给他们提供的年久失修又租金昂贵的老房子，他们这样说：</w:t>
      </w:r>
    </w:p>
    <w:p>
      <w:pPr>
        <w:pStyle w:val="Normal"/>
        <w:spacing w:lineRule="exact" w:line="400"/>
        <w:ind w:firstLine="480"/>
        <w:rPr>
          <w:sz w:val="24"/>
        </w:rPr>
      </w:pPr>
      <w:r>
        <w:rPr>
          <w:sz w:val="24"/>
        </w:rPr>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己  墙缝裂得能盘进蛇来。</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庚  房顶漏得能掉下鳖来。</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辛  房价贵得能……（悄声地嘟哝）逼死爹来。</w:t>
      </w:r>
    </w:p>
    <w:p>
      <w:pPr>
        <w:pStyle w:val="Normal"/>
        <w:spacing w:lineRule="exact" w:line="400"/>
        <w:ind w:left="960" w:hanging="420"/>
        <w:rPr>
          <w:rFonts w:ascii="仿宋_GB2312" w:hAnsi="仿宋_GB2312" w:eastAsia="仿宋_GB2312" w:cs="仿宋_GB2312"/>
          <w:bCs/>
          <w:sz w:val="24"/>
        </w:rPr>
      </w:pPr>
      <w:r>
        <w:rPr>
          <w:rFonts w:eastAsia="仿宋_GB2312" w:cs="仿宋_GB2312" w:ascii="仿宋_GB2312" w:hAnsi="仿宋_GB2312"/>
          <w:bCs/>
          <w:sz w:val="24"/>
        </w:rPr>
        <w:t>……</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庚  好一个货真价实呀！</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辛  五星级。</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甲  二楼上洗澡一楼泡汤。</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乙  两口子上床全楼摇晃。</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丙  昨天电线又着火了。</w:t>
      </w:r>
    </w:p>
    <w:p>
      <w:pPr>
        <w:pStyle w:val="Normal"/>
        <w:spacing w:lineRule="exact" w:line="400"/>
        <w:ind w:left="960" w:hanging="420"/>
        <w:rPr>
          <w:rFonts w:ascii="仿宋_GB2312" w:hAnsi="仿宋_GB2312" w:eastAsia="仿宋_GB2312" w:cs="仿宋_GB2312"/>
          <w:bCs/>
          <w:sz w:val="24"/>
        </w:rPr>
      </w:pPr>
      <w:r>
        <w:rPr>
          <w:rFonts w:ascii="仿宋_GB2312" w:hAnsi="仿宋_GB2312" w:cs="仿宋_GB2312" w:eastAsia="仿宋_GB2312"/>
          <w:bCs/>
          <w:sz w:val="24"/>
        </w:rPr>
        <w:t>房客丁  我准备搬哪，害怕火葬。</w:t>
      </w:r>
    </w:p>
    <w:p>
      <w:pPr>
        <w:pStyle w:val="Normal"/>
        <w:spacing w:lineRule="exact" w:line="400"/>
        <w:ind w:left="962" w:hanging="422"/>
        <w:rPr>
          <w:rFonts w:ascii="宋体;SimSun" w:hAnsi="宋体;SimSun" w:cs="宋体;SimSun"/>
          <w:b/>
          <w:b/>
          <w:sz w:val="24"/>
        </w:rPr>
      </w:pPr>
      <w:r>
        <w:rPr>
          <w:rFonts w:cs="宋体;SimSun" w:ascii="宋体;SimSun" w:hAnsi="宋体;SimSun"/>
          <w:b/>
          <w:sz w:val="24"/>
        </w:rPr>
        <w:t>……</w:t>
      </w:r>
    </w:p>
    <w:p>
      <w:pPr>
        <w:pStyle w:val="Normal"/>
        <w:spacing w:lineRule="exact" w:line="400"/>
        <w:ind w:left="962" w:hanging="422"/>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三两句话，写尽了农民生活的无奈。他们是无力反抗的一群，因此他们耍耍嘴皮子一解怨怒，这就是弱者的生存方式。在调笑中我们感受到一种悲凉。这就是最真实的生存场景。或许他们也曾有梦，他们与主人公一家一样，带着梦来到西京，然后在长久的不改现状中接受了现实，于是渐渐地只好在戏谑中发泄着不满，并持续地这样生活下去。这是前一拨来西京寻梦的农民的生存现实。或许我们可以称他们为“先行者”。</w:t>
      </w:r>
    </w:p>
    <w:p>
      <w:pPr>
        <w:pStyle w:val="Normal"/>
        <w:spacing w:lineRule="exact" w:line="400"/>
        <w:ind w:firstLine="480"/>
        <w:rPr>
          <w:sz w:val="24"/>
        </w:rPr>
      </w:pPr>
      <w:r>
        <w:rPr>
          <w:sz w:val="24"/>
        </w:rPr>
        <w:t>而“先行者”的现状还在眼前，又一拨寻梦人——罗天福一家——来了，就在他们眼皮底下。不妨让我们先来看看这个西京梦。父亲罗天福说：“从那时起我就暗暗发誓，一定要让你们走进这个城市，在这里好好活一回人。这个梦今天总算初步实现了，咱们也算是半个西京人了！来，让我们先学两条城里的规矩：不闯红灯，不随地吐痰，念。”可见，在罗天福的眼里，西京不仅包含着物质充裕，更是一种“文明”。他们渴望中的城市生活，或许就是类似于古文中的小康与大同——安居乐业，秩序井然，互敬互爱，勤劳自立。</w:t>
      </w:r>
    </w:p>
    <w:p>
      <w:pPr>
        <w:pStyle w:val="Normal"/>
        <w:spacing w:lineRule="exact" w:line="400"/>
        <w:ind w:firstLine="480"/>
        <w:rPr>
          <w:sz w:val="24"/>
        </w:rPr>
      </w:pPr>
      <w:r>
        <w:rPr>
          <w:sz w:val="24"/>
        </w:rPr>
        <w:t>这是一个不折不扣的梦。因为在现实里我们还不曾看到，至少在剧作中展现的西京城的面貌里我们不曾看到。生活在城市，不一定在这个梦里。例如房东一家就不是这个梦里的成员。尽管他们财富充盈，然而他们靠着上一辈的财富积累靠山吃山，并在这个城市里扮演着无知、无礼的负面形象。他们的生活并不是罗天福期冀中的西京梦的场景。</w:t>
      </w:r>
    </w:p>
    <w:p>
      <w:pPr>
        <w:pStyle w:val="Normal"/>
        <w:spacing w:lineRule="exact" w:line="400"/>
        <w:ind w:firstLine="480"/>
        <w:rPr>
          <w:sz w:val="24"/>
        </w:rPr>
      </w:pPr>
      <w:r>
        <w:rPr>
          <w:sz w:val="24"/>
        </w:rPr>
        <w:t>那么，梦在哪里呢？梦在我们的心里，也在看不见的远方。要走一走才看得到。罗天福去走了，他心里亮堂，于是他一步一个脚印，他勤劳、善良、正直、坚韧，他心中自有一杆秤，不歪不偏。罗甲成也去走了，可是他自轻自贱，他敏感，他惶惑，于是把路走得歪歪斜斜，他认为城里人看不起他，若待他好也是出于同情，于是在他心底种下了一个根——从根本上乡下人和城里人是不平等的。他带着这样的阴影一心想冲破它，却在扭曲中不折手段，把自己推向了无颜立世的深渊。</w:t>
      </w:r>
    </w:p>
    <w:p>
      <w:pPr>
        <w:pStyle w:val="Normal"/>
        <w:spacing w:lineRule="exact" w:line="400"/>
        <w:ind w:firstLine="480"/>
        <w:rPr>
          <w:sz w:val="24"/>
        </w:rPr>
      </w:pPr>
      <w:r>
        <w:rPr>
          <w:sz w:val="24"/>
        </w:rPr>
        <w:t>我们且不去评判谁对谁错，也可先不去在意编剧本人褒谁贬谁，父子二人这样的呈现对不同的观众或许就有不同的解读。在我以为，儿子罗甲成的存在是真实，而父亲罗天福更像一个梦。剧中为我们所营造的，是这样一个图景：城里或许有斤斤计较的小市民（如女房东），但并无仗势欺人的恶人（房东儿子金锁和教授女儿童薇薇便是其例），此外，还有热心助人的居委会主任，有互帮互助的农民兄弟……在这样的环境里，只要自爱自强，自尊自重，就能闯出自己的一片天地。或许这个图景是罗天福眼里的图景，他是这样看待的，也是这样做的。然而罗甲成看到的是“不平等”，于是他“自烦自扰”，羞于自己的乡下人身份，竭力为自己贴上城里人的标签，欲图冲出樊笼，战战兢兢又心急火燎，最后在羞辱中看到的都是世人鄙夷、冷落的眼神，以致最终放弃了自己，遁世以逃。</w:t>
      </w:r>
    </w:p>
    <w:p>
      <w:pPr>
        <w:pStyle w:val="Normal"/>
        <w:spacing w:lineRule="exact" w:line="400"/>
        <w:ind w:firstLine="480"/>
        <w:rPr>
          <w:sz w:val="24"/>
        </w:rPr>
      </w:pPr>
      <w:r>
        <w:rPr>
          <w:sz w:val="24"/>
        </w:rPr>
        <w:t>不一样的心看到了不一样的世界，而两者都这么让人心痛心酸。罗天福，如同所有历来中国的农民一样：朴实，善良，单纯。他们自然从不会去想如此巨大的城乡差距有什么不合理之处，他们只是知道，无论老天带给他们多么困难的生存环境，他们都要拼舍一切挣扎出一条生路，向着光明的方向，向着理想的梦乡。他们不怨天不怨地，反而带着一身的感恩，乐呵呵地，知足地，踏踏实实地经营着自己的生活，他们坚信，只要勤劳本分，就能凭自己一双手赢得一片立足之地。劳有所获，这是他们最简单最朴实的价值观。以这样一颗纯粹的心去看待这样一个污浊的世界，这颗心让我们敬服的同时也让我们心酸。这样一种最低层的生存需求竟也卑微成一个遥远飘渺的梦。一拨又一拨来城里寻梦的农民们，究竟能有几个笑颜而归？多数是不是也不过是剧开头那些房客们的结局？如果拼舍许多代价终究看到了星点的希望，我们不禁要问，这是他们的福气还是他们的悲哀？而罗甲成，或许是被现代文明所开化了的罗甲成，带着新的平等的观念看待着这个世界。他看到的是不公正的现实和不可捉摸的未来。在这样一个不可逆转的力量面前，他丧失了自信，丢掉了人格，扭曲了自己。罗甲成让人心痛，痛在他摆脱不掉的心魔的纠缠，痛在他骄傲自尊的心骨被现实撕扯，丢进了不可自拔的万丈深渊。一父一子，一个乐观一个悲观，一个活在单纯的梦里而忽略了某些现实，一个活在残酷的现实而丢失了希望。</w:t>
      </w:r>
    </w:p>
    <w:p>
      <w:pPr>
        <w:pStyle w:val="Normal"/>
        <w:spacing w:lineRule="exact" w:line="400"/>
        <w:ind w:firstLine="480"/>
        <w:rPr>
          <w:sz w:val="24"/>
        </w:rPr>
      </w:pPr>
      <w:r>
        <w:rPr>
          <w:sz w:val="24"/>
        </w:rPr>
        <w:t>堪悲堪痛堪苍凉。而这就是新文明开化前后两代农民的心迹写照。最典型的对照，对发省的深思。不过无论再怎么说，父子二人都是有梦的一代，如果再加上那些在现实中逆来顺受的房客们，和那一时暴富的房东一家，《西京故事》给我们展现的，便是时代浪潮里或旧或新的四类农民形象。寥寥数笔，不经意就概括了一个时代。</w:t>
      </w:r>
    </w:p>
    <w:p>
      <w:pPr>
        <w:pStyle w:val="Normal"/>
        <w:spacing w:lineRule="exact" w:line="400"/>
        <w:ind w:firstLine="480"/>
        <w:rPr>
          <w:sz w:val="24"/>
        </w:rPr>
      </w:pPr>
      <w:r>
        <w:rPr>
          <w:sz w:val="24"/>
        </w:rPr>
        <w:t>最后再来看梦的尾声。在剧的结尾，女儿罗甲秀办起了千层饼公司，罗甲成硕博连读，罗天福乐呵呵地打算功成还乡。这样一个圆满和谐的结局看似是西京梦完成了向现实的转化，可是我看到此不禁泪如雨下：这不也是一个梦么？这是比西京梦更大更遥远的一个梦啊，是编剧带着演员和观众一起，做的一个美妙的梦。</w:t>
      </w:r>
    </w:p>
    <w:p>
      <w:pPr>
        <w:pStyle w:val="Normal"/>
        <w:spacing w:lineRule="exact" w:line="400"/>
        <w:ind w:firstLine="480"/>
        <w:rPr>
          <w:sz w:val="24"/>
        </w:rPr>
      </w:pPr>
      <w:r>
        <w:rPr>
          <w:sz w:val="24"/>
        </w:rPr>
        <w:t>如同几乎所有古老的戏曲故事一样，编剧总是不忍打破百姓对梦的期冀和盼望。生活已多苦折，正是有了这一点期冀和盼望，日子才有了过下去的味道。于是尽管所有的人都知道这结局不过是一个寄托，可是我们都愿意带着这样的寄托完结一个悲戚的故事，聊慰波折的人生。千百年来，我们一直这样过活，戏曲也一样这样过活。怎忍去评判这种活法的高低？这仅仅是一种需求，一种令人心酸的需求。倘若生活多添了几分明媚，或许我们可以少几分自欺欺人。</w:t>
      </w:r>
    </w:p>
    <w:p>
      <w:pPr>
        <w:pStyle w:val="Normal"/>
        <w:spacing w:lineRule="exact" w:line="400"/>
        <w:ind w:firstLine="480"/>
        <w:rPr>
          <w:sz w:val="24"/>
        </w:rPr>
      </w:pPr>
      <w:r>
        <w:rPr>
          <w:sz w:val="24"/>
        </w:rPr>
        <w:t>小梦，大梦，是罗天福的梦，也是西京农民的梦，更是一代人的梦。这个梦或许还未在现实里，可是我们都期冀着这个梦的实现。</w:t>
      </w:r>
    </w:p>
    <w:p>
      <w:pPr>
        <w:pStyle w:val="Normal"/>
        <w:spacing w:lineRule="exact" w:line="400"/>
        <w:ind w:firstLine="480"/>
        <w:rPr>
          <w:sz w:val="24"/>
        </w:rPr>
      </w:pPr>
      <w:r>
        <w:rPr>
          <w:sz w:val="24"/>
        </w:rPr>
        <w:t>末了，我还想多说一句，究竟城市是不是等同于文明，尚待商榷，我们只能这样去期冀。因为时代的步伐告诉我们城市是我们的社会前行的必然路径，那么它就必然承载起文明对它的寄托。时代在前行，尽管我们总是在感叹今不如昔，可我们也不能把寄托放在过去。</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00"/>
        <w:jc w:val="center"/>
        <w:rPr>
          <w:rFonts w:ascii="宋体;SimSun" w:hAnsi="宋体;SimSun" w:cs="宋体;SimSun"/>
          <w:b/>
          <w:b/>
          <w:bCs/>
          <w:sz w:val="28"/>
          <w:szCs w:val="36"/>
        </w:rPr>
      </w:pPr>
      <w:r>
        <w:rPr>
          <w:rFonts w:ascii="宋体;SimSun" w:hAnsi="宋体;SimSun" w:cs="宋体;SimSun"/>
          <w:b/>
          <w:bCs/>
          <w:sz w:val="28"/>
          <w:szCs w:val="36"/>
        </w:rPr>
        <w:t>树犹如此，人何以堪</w:t>
      </w:r>
    </w:p>
    <w:p>
      <w:pPr>
        <w:pStyle w:val="Normal"/>
        <w:spacing w:lineRule="exact" w:line="400"/>
        <w:jc w:val="center"/>
        <w:rPr/>
      </w:pPr>
      <w:r>
        <w:rPr>
          <w:rFonts w:cs="宋体;SimSun" w:ascii="宋体;SimSun" w:hAnsi="宋体;SimSun"/>
          <w:b/>
          <w:bCs/>
          <w:sz w:val="28"/>
          <w:szCs w:val="28"/>
        </w:rPr>
        <w:t xml:space="preserve">                      </w:t>
      </w:r>
      <w:r>
        <w:rPr>
          <w:rFonts w:cs="宋体;SimSun" w:ascii="宋体;SimSun" w:hAnsi="宋体;SimSun"/>
          <w:b/>
          <w:bCs/>
          <w:sz w:val="24"/>
          <w:szCs w:val="28"/>
        </w:rPr>
        <w:t xml:space="preserve"> </w:t>
      </w:r>
      <w:r>
        <w:rPr>
          <w:rFonts w:cs="宋体;SimSun" w:ascii="宋体;SimSun" w:hAnsi="宋体;SimSun"/>
          <w:sz w:val="24"/>
          <w:szCs w:val="28"/>
        </w:rPr>
        <w:t>——</w:t>
      </w:r>
      <w:r>
        <w:rPr>
          <w:rFonts w:ascii="宋体;SimSun" w:hAnsi="宋体;SimSun" w:cs="宋体;SimSun"/>
          <w:sz w:val="24"/>
          <w:szCs w:val="28"/>
        </w:rPr>
        <w:t>观秦腔现代戏《西京故事》之随想</w:t>
      </w:r>
      <w:r>
        <w:rPr>
          <w:rFonts w:ascii="宋体;SimSun" w:hAnsi="宋体;SimSun" w:cs="宋体;SimSun"/>
          <w:sz w:val="24"/>
          <w:szCs w:val="21"/>
        </w:rPr>
        <w:t xml:space="preserve">                  </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t>2010</w:t>
      </w:r>
      <w:r>
        <w:rPr>
          <w:rFonts w:ascii="宋体;SimSun" w:hAnsi="宋体;SimSun" w:cs="宋体;SimSun"/>
          <w:b/>
          <w:bCs/>
          <w:sz w:val="24"/>
          <w:szCs w:val="21"/>
        </w:rPr>
        <w:t>级</w:t>
      </w:r>
      <w:r>
        <w:rPr>
          <w:rFonts w:cs="宋体;SimSun" w:ascii="宋体;SimSun" w:hAnsi="宋体;SimSun"/>
          <w:b/>
          <w:bCs/>
          <w:sz w:val="24"/>
          <w:szCs w:val="21"/>
        </w:rPr>
        <w:t xml:space="preserve">MA  </w:t>
      </w:r>
      <w:r>
        <w:rPr>
          <w:rFonts w:ascii="宋体;SimSun" w:hAnsi="宋体;SimSun" w:cs="宋体;SimSun"/>
          <w:b/>
          <w:bCs/>
          <w:sz w:val="24"/>
          <w:szCs w:val="21"/>
        </w:rPr>
        <w:t>胡梦琪</w:t>
      </w:r>
    </w:p>
    <w:p>
      <w:pPr>
        <w:pStyle w:val="Normal"/>
        <w:spacing w:lineRule="exact" w:line="400"/>
        <w:jc w:val="righ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戏曲的现代戏中，我以为《西京故事》是一部值得敬重的作品。虽然在当下中国，笔端所指多有禁忌，再加上社会现实的多样性和复杂性，反映现实的作品多少都让人感到有些意犹未尽，或是隔靴搔痒。正因如此，创作现实主义题材并不是一个容易讨巧的选择，而是需要剧作者具有足够的勇气、魄力、担当和能力。单从这一点来看，剧作者就值得我献上自己深深的敬意。处理这样的现实题材，一方面要解决好传统戏曲与现代题材之间的冲突，另一方面又要苦心孤诣地去尽力剖析并呈现自己对当下现实的思考，此外还要具有良好的尺度感和点到为止的功力，如此种种，殊为不易。《西京故事》的选材非常写实，人物和故事都是当下人可触可感的，任何描写偏差或是意图倾向都会被轻易察觉，且不像历史剧那样能够采用以古喻今的曲笔和影射，因而没有任何可供“雾里看花”的掩饰。《西京故事》以一个非常朴实的视角切入当下中国可以说是最敏感的现实问题，直面底层人民惨淡的生存现状，呈现出了剧作者对其的洞察和反思。剧作者作为一个思想者，虽不像政治家那样是为了解决问题而存在，但思想者的价值正在于为社会抛出问题，敲响警钟，提供一种思索的可能。从这一点来讲，这部戏也具有极其重要的意义且值得我们深思。</w:t>
      </w:r>
    </w:p>
    <w:p>
      <w:pPr>
        <w:pStyle w:val="Normal"/>
        <w:spacing w:lineRule="exact" w:line="400"/>
        <w:ind w:firstLine="480"/>
        <w:rPr/>
      </w:pPr>
      <w:r>
        <w:rPr>
          <w:rFonts w:ascii="宋体;SimSun" w:hAnsi="宋体;SimSun" w:cs="宋体;SimSun"/>
          <w:sz w:val="24"/>
        </w:rPr>
        <w:t>作为一部戏曲现代戏，《西京故事》也不可避免地面临着以戏曲方式演绎现代故事的种种矛盾，我觉得戏曲现代戏的主要困境也就在这里：要用戏曲来表现当下的生活，则必须要写实，而包括秦腔在内的古典戏曲又是以写意作为主要表现方式的；戏曲需要大量的抒情和诗意，而现代戏同时也需要更多理性的思考和表达。并且从观众审美心理上来说，包括了对故事的期望、对程式的欣赏和对唱腔的要求。而一个戏的容量是非常有限的，如何安排这三者之间的比例，权衡三者的个性特征和有机结合，不可避免地成为戏曲现代戏成败的关键。从《西京故事》来看，主创们做出了许多有价值的尝试。例如从舞台设计上来说，此戏的舞台设计一定颇费了心思，形式与内容之间有着微妙的联系：舞台后方的老唐槐挂着吊瓶，看来需要治疗和保护。舞台前方的城中村破落小院，三面围绕，楼顶楼下，一梯攀爬。楼下是斑驳的墙壁，阴湿的房间，逼仄的天井；楼顶是古城墙，</w:t>
      </w:r>
      <w:r>
        <w:rPr>
          <w:rFonts w:ascii="宋体;SimSun" w:hAnsi="宋体;SimSun" w:cs="宋体;SimSun"/>
          <w:sz w:val="24"/>
        </w:rPr>
        <w:t>老唐槐</w:t>
      </w:r>
      <w:r>
        <w:rPr>
          <w:rFonts w:ascii="宋体;SimSun" w:hAnsi="宋体;SimSun" w:cs="宋体;SimSun"/>
          <w:sz w:val="24"/>
        </w:rPr>
        <w:t>，二胡呜咽，残阳如血。楼顶和楼下既是在同一个时空，又不是在同一个时空。当演员剧情所需爬上楼顶时，它便只是一个“形而下”的楼顶。而当戏中多次穿插“我大，我爷，我老爷……”这段主题曲之时，楼顶呈现相似的场景，老右派悠然地拉着二胡，伴唱者豪迈地吼着秦腔，这时的屋顶俨然已经是一个“形而上”的写意空间</w:t>
      </w:r>
      <w:r>
        <w:rPr>
          <w:rFonts w:cs="宋体;SimSun" w:ascii="宋体;SimSun" w:hAnsi="宋体;SimSun"/>
          <w:sz w:val="24"/>
        </w:rPr>
        <w:t>,</w:t>
      </w:r>
      <w:r>
        <w:rPr>
          <w:rFonts w:ascii="宋体;SimSun" w:hAnsi="宋体;SimSun" w:cs="宋体;SimSun"/>
          <w:sz w:val="24"/>
        </w:rPr>
        <w:t>表达的是人物精神层面的归依和坚持。写实和写意在舞台空间上如此微妙地结合起来</w:t>
      </w:r>
      <w:r>
        <w:rPr>
          <w:rFonts w:cs="宋体;SimSun" w:ascii="宋体;SimSun" w:hAnsi="宋体;SimSun"/>
          <w:sz w:val="24"/>
        </w:rPr>
        <w:t>,“</w:t>
      </w:r>
      <w:r>
        <w:rPr>
          <w:rFonts w:ascii="宋体;SimSun" w:hAnsi="宋体;SimSun" w:cs="宋体;SimSun"/>
          <w:sz w:val="24"/>
        </w:rPr>
        <w:t>现实”在下，“精神”在上，穿插交融，相克相生，体现了虚实结合的美学追求。在总体的现实主义美学追求之中，导演还灵活运用了一些象征主义的手法，例如舞者在屋顶翩然舞蹈的过场戏，“老右派”在屋顶拉二胡、工人们吼秦腔的场面等等，这些都表现着现实背后更为高远的精神世界。</w:t>
      </w:r>
    </w:p>
    <w:p>
      <w:pPr>
        <w:pStyle w:val="Normal"/>
        <w:spacing w:lineRule="exact" w:line="400"/>
        <w:ind w:firstLine="480"/>
        <w:rPr>
          <w:rFonts w:ascii="宋体;SimSun" w:hAnsi="宋体;SimSun" w:cs="宋体;SimSun"/>
          <w:sz w:val="24"/>
        </w:rPr>
      </w:pPr>
      <w:r>
        <w:rPr>
          <w:rFonts w:ascii="宋体;SimSun" w:hAnsi="宋体;SimSun" w:cs="宋体;SimSun"/>
          <w:sz w:val="24"/>
        </w:rPr>
        <w:t>在运用戏曲程式上，导演有诸多刻意的安排，比如农民工救火一场采用了翻筋斗，主人公罗天福用扁担展示技巧，都从一定程度上保留了更多戏曲的味道。罗天福的扮演者李东桥是梅花奖演员，表演细腻，功力深厚，这就保证了这出戏作为秦腔的主要唱段的感染力，也使得这出戏在情绪高潮的时候更加打动人。但该戏“老右派”这个人物的设定还是有些让我费解的地方。全剧此人“高高在上”，不发一言，串场时在老树下拉二胡，印象中只是摸金锁的鼻息和火宅后拿着树枝穿过前台这么两个时候下了屋顶，但没有实质上地参加剧情。在罗甲成陷入困惑和癫狂之后，“老右派”起到了提点他的作用，但依旧没有一句台词，而是以一封信的形式来传达。如果是写实，这个“老右派”的安排显得有些不太真实；如果是写意，这个“老右派”作为“神一般的存在”又显得过于符号化了。“老右派”这一颇含深意的身份本身就让人浮想联翩，或者说让人在精神引领上对他有着更高的期待，可惜在剧中编导对这一角色的处理尚不能令人满意。</w:t>
      </w:r>
    </w:p>
    <w:p>
      <w:pPr>
        <w:pStyle w:val="Normal"/>
        <w:spacing w:lineRule="exact" w:line="400"/>
        <w:ind w:firstLine="480"/>
        <w:rPr>
          <w:rFonts w:ascii="宋体;SimSun" w:hAnsi="宋体;SimSun" w:cs="宋体;SimSun"/>
          <w:sz w:val="24"/>
        </w:rPr>
      </w:pPr>
      <w:r>
        <w:rPr>
          <w:rFonts w:ascii="宋体;SimSun" w:hAnsi="宋体;SimSun" w:cs="宋体;SimSun"/>
          <w:sz w:val="24"/>
        </w:rPr>
        <w:t>从剧情上看，“老右派”所起到的最主要的作用“规劝”，这让我想谈谈当代中国社会、或者说中国当下都市生存形态对人的异化。可以说这些走进了都市大染缸的异乡人，也和这老树一样都得了“病”。老唐槐生长在中国最鼎盛的封建朝代，历经了上千年的风霜，到了当代竟快要活不下去了，正可歪用那句古话：“树犹如此，人何以堪？”面对罗甲成所面临的人生困境和挣扎，“老右派”一封锦囊，但其“锦囊妙计”仍只是用对比强烈的数据、用小羊跪乳的比喻来强调父母的艰辛和不易——父母之恩，当然应该强调和歌颂，但甲成虽然倔强，对此怎能不知？此时此刻，真正把他逼到临近癫狂的绝境的，是与城里年轻人的差距，是做人尊严的无枝可依，是日益发现超越自身阶层的艰难和社会上升之路异常狭窄的真相。“甲成之怒”需要以情来化解，但以理来点拨“甲成之惑”才是引领他走出困境的更重要的任务，并且后者更为艰难。“甲成之怒”的对象并非真的是父母，只是人的压抑和痛楚往往更容易伤害到最亲近的人罢了。父母的努力和恩情重于泰山，这一点不言而喻，但“老右派”这番话只能作为“甲成之怒”的镇痛剂，作为现场观众的催泪弹，却悄悄躲过了对“甲成之惑”的回答，躲过了对更重要社会命题的追问。难道在做过了多年的“右派”之后，他只学会了在中国生存所极需的一项技能：“顾左右而言他”？</w:t>
      </w:r>
    </w:p>
    <w:p>
      <w:pPr>
        <w:pStyle w:val="Normal"/>
        <w:spacing w:lineRule="exact" w:line="400"/>
        <w:ind w:firstLine="480"/>
        <w:rPr/>
      </w:pPr>
      <w:r>
        <w:rPr>
          <w:rFonts w:ascii="宋体;SimSun" w:hAnsi="宋体;SimSun" w:cs="宋体;SimSun"/>
          <w:sz w:val="24"/>
        </w:rPr>
        <w:t>还是剧中唱词“满目诗意全凋落，湖光暗淡尽浑浊”一语道破“西京梦碎”的真相。我不知道结尾的喜气洋洋背后人物究竟该喜该悲，但这无法掩盖“西京梦碎”的现实。我想他们来到西京，应该不止是为了供儿子女儿上大学，因为如今重点大学都有为数不少的奖学金和助学贷款，贷款可以等工作以后慢慢还清；也不止是羡慕城里人赚钱多而想来赚大钱，因为即便赚钱多开销也大，何况卖千层饼也不过只能在城里勉强度日；更应该不止是来城里看热闹，旅几年的游。他们真正希望的，应该是分享现代都市文明的成果，至少是在城里能立足，有尊严。那么最后他们得到了什么呢？不过是打哪儿来回哪儿去罢了。看着结尾时罗天福拿着几样城里孩子早已不屑一顾的玩具准备回到山里，我不禁涌起一阵阵悲凉，我为他们将重回老紫薇树的庇护而略感安慰，但更为命运的不公和难以挣脱而深深叹惋。此处编剧有妙笔，世事的荒诞莫过于“日光之下并无新事”，又有乎一模一样的山里人家带着同样的西京梦开始新的闯荡——或许又是新的轮回，等待着幸运女神的眷顾或是真相之神的当头一棒。这戏倒是正好体现了中国底层人民“非常能忍耐”、“遇到困惑，自己消化”的性格优点，不禁令人感慨，在如此僵化和狰狞的社会现实下，中国人的精神可以上升到怎样的高度去适应它。反过来想，是不是当现实逼得人无路可走之时，向自身的精神操守中去吸取养分成了唯一可以勉强维持心态平衡的选择？这究竟是一种幸运还是不幸，可敬还是可悲？</w:t>
      </w:r>
    </w:p>
    <w:p>
      <w:pPr>
        <w:pStyle w:val="Normal"/>
        <w:spacing w:lineRule="exact" w:line="400"/>
        <w:ind w:firstLine="480"/>
        <w:rPr>
          <w:rFonts w:ascii="宋体;SimSun" w:hAnsi="宋体;SimSun" w:cs="宋体;SimSun"/>
          <w:sz w:val="24"/>
        </w:rPr>
      </w:pPr>
      <w:r>
        <w:rPr>
          <w:rFonts w:ascii="宋体;SimSun" w:hAnsi="宋体;SimSun" w:cs="宋体;SimSun"/>
          <w:sz w:val="24"/>
        </w:rPr>
        <w:t>作为观众之时，我更多的仍是感性，相信剧作者也和我一样抱着同样的疑问：为什么只能用死扛来回应社会的畸形，为什么一定要让感动的泪水噎住本该怒吼的喉咙？作为思想者，我想我们也抱着同样的希冀：有一天，当更多的甲成和甲秀用自己的学问和财富赢得话语权的时候，但愿迎着西西弗斯滚落的巨石而上的，不止是无数个勤劳善良的父亲几经折断的脊梁。</w:t>
      </w:r>
    </w:p>
    <w:p>
      <w:pPr>
        <w:pStyle w:val="Normal"/>
        <w:spacing w:lineRule="exact" w:line="400"/>
        <w:ind w:firstLine="480"/>
        <w:rPr>
          <w:rFonts w:ascii="宋体;SimSun" w:hAnsi="宋体;SimSun" w:cs="宋体;SimSun"/>
          <w:sz w:val="24"/>
        </w:rPr>
      </w:pPr>
      <w:r>
        <w:rPr>
          <w:rFonts w:ascii="宋体;SimSun" w:hAnsi="宋体;SimSun" w:cs="宋体;SimSun"/>
          <w:sz w:val="24"/>
        </w:rPr>
        <w:t>当然，作为一部戏曲现代戏来说，这样的诚意和担当、这样的功力和深度已令我辈后学深深地感动和敬佩。毕竟，现实写到这个份上，哪怕是隔袜搔痒也总比隔靴搔痒要强，也更易命中痒处。然则社会的痒痛，除了用“挠”来暂时缓解以外，除了用泪来控诉以外，还有没有别的出路呢？但愿该想想出路的人们，不只是坐在台下缓缓鼓掌而已。</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723"/>
        <w:jc w:val="center"/>
        <w:rPr/>
      </w:pPr>
      <w:r>
        <w:rPr>
          <w:rFonts w:ascii="宋体;SimSun" w:hAnsi="宋体;SimSun" w:cs="宋体;SimSun"/>
          <w:b/>
          <w:bCs/>
          <w:sz w:val="32"/>
        </w:rPr>
        <w:t>《西京故事》得失谈</w:t>
      </w:r>
      <w:r>
        <w:rPr>
          <w:rFonts w:ascii="宋体;SimSun" w:hAnsi="宋体;SimSun" w:cs="宋体;SimSun"/>
          <w:sz w:val="32"/>
        </w:rPr>
        <w:t xml:space="preserve">   </w:t>
      </w:r>
      <w:r>
        <w:rPr>
          <w:rFonts w:eastAsia="Times New Roman"/>
          <w:sz w:val="24"/>
        </w:rPr>
        <w:t xml:space="preserve">                   </w:t>
      </w:r>
    </w:p>
    <w:p>
      <w:pPr>
        <w:pStyle w:val="Normal"/>
        <w:spacing w:lineRule="exact" w:line="400"/>
        <w:ind w:firstLine="542"/>
        <w:jc w:val="right"/>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 xml:space="preserve">MFA </w:t>
      </w:r>
      <w:r>
        <w:rPr>
          <w:b/>
          <w:bCs/>
          <w:sz w:val="24"/>
        </w:rPr>
        <w:t xml:space="preserve"> </w:t>
      </w:r>
      <w:r>
        <w:rPr>
          <w:b/>
          <w:bCs/>
          <w:sz w:val="24"/>
        </w:rPr>
        <w:t>陆聆江</w:t>
      </w:r>
    </w:p>
    <w:p>
      <w:pPr>
        <w:pStyle w:val="Normal"/>
        <w:spacing w:lineRule="exact" w:line="400"/>
        <w:ind w:firstLine="542"/>
        <w:jc w:val="right"/>
        <w:rPr>
          <w:b/>
          <w:b/>
          <w:bCs/>
          <w:sz w:val="24"/>
        </w:rPr>
      </w:pPr>
      <w:r>
        <w:rPr>
          <w:b/>
          <w:bCs/>
          <w:sz w:val="24"/>
        </w:rPr>
      </w:r>
    </w:p>
    <w:p>
      <w:pPr>
        <w:pStyle w:val="Normal"/>
        <w:spacing w:lineRule="exact" w:line="400"/>
        <w:rPr>
          <w:sz w:val="24"/>
        </w:rPr>
      </w:pPr>
      <w:r>
        <w:rPr>
          <w:rFonts w:eastAsia="Times New Roman"/>
          <w:sz w:val="24"/>
        </w:rPr>
        <w:t xml:space="preserve">    </w:t>
      </w:r>
      <w:r>
        <w:rPr>
          <w:sz w:val="24"/>
        </w:rPr>
        <w:t>剧评，我本是外行。接触戏剧也才不到两年，至多刚刚摆脱了门外汉的身份，受命之下，只好大胆妄言了。一个剧，只看一遍，还记不清各幕的主要情节，就要评论，这是妄言之谓；一个剧，已经有诸多领导、专家、作家、师长们做了如潮好评的，我再附言，实属赘言。为了不写废话，只好在先认同好评的前提下，补充一点自以为不足之处，这是大胆之谓。我想如果要做点对剧作和学友切磋有所裨益的事的话，好评与肯定固然是一种正面力量，找点不足也是侧面的推动吧，至少可以抖出自己的无知之处，求教大方，所以也就大胆妄言了。</w:t>
      </w:r>
    </w:p>
    <w:p>
      <w:pPr>
        <w:pStyle w:val="Normal"/>
        <w:spacing w:lineRule="exact" w:line="400"/>
        <w:rPr>
          <w:sz w:val="24"/>
        </w:rPr>
      </w:pPr>
      <w:r>
        <w:rPr>
          <w:rFonts w:eastAsia="Times New Roman"/>
          <w:sz w:val="24"/>
        </w:rPr>
        <w:t xml:space="preserve">    </w:t>
      </w:r>
      <w:r>
        <w:rPr>
          <w:sz w:val="24"/>
        </w:rPr>
        <w:t>西京故事最成功的地方，我觉得在两处。一是内容上，不回避敏感的社会问题写了现实题材，二是形式上，把传统戏曲好好继承发展了一把。这两者都很难，都是大多数剧作者最避忌的，所以也都很可贵。确是不负“中国目前最好的现代戏”之誉。</w:t>
      </w:r>
    </w:p>
    <w:p>
      <w:pPr>
        <w:pStyle w:val="Normal"/>
        <w:spacing w:lineRule="exact" w:line="400"/>
        <w:rPr>
          <w:sz w:val="24"/>
        </w:rPr>
      </w:pPr>
      <w:r>
        <w:rPr>
          <w:rFonts w:eastAsia="Times New Roman"/>
          <w:sz w:val="24"/>
        </w:rPr>
        <w:t xml:space="preserve">    </w:t>
      </w:r>
      <w:r>
        <w:rPr>
          <w:sz w:val="24"/>
        </w:rPr>
        <w:t>这里我想仅就内容来说一些想法。《西京故事》的主要矛盾冲突，是在中国社会中的城乡隔阂、贫富对立，如同两个文明的冲突。</w:t>
      </w:r>
    </w:p>
    <w:p>
      <w:pPr>
        <w:pStyle w:val="Normal"/>
        <w:spacing w:lineRule="exact" w:line="400"/>
        <w:rPr>
          <w:sz w:val="24"/>
        </w:rPr>
      </w:pPr>
      <w:r>
        <w:rPr>
          <w:rFonts w:eastAsia="Times New Roman"/>
          <w:sz w:val="24"/>
        </w:rPr>
        <w:t xml:space="preserve">    </w:t>
      </w:r>
      <w:r>
        <w:rPr>
          <w:sz w:val="24"/>
        </w:rPr>
        <w:t>第一幕，从农村满怀希望来到城市的罗家，就因儿子的冲动，和房东家起了冲突，被骂为土包子、野蛮人。</w:t>
      </w:r>
    </w:p>
    <w:p>
      <w:pPr>
        <w:pStyle w:val="Normal"/>
        <w:spacing w:lineRule="exact" w:line="400"/>
        <w:rPr>
          <w:sz w:val="24"/>
        </w:rPr>
      </w:pPr>
      <w:r>
        <w:rPr>
          <w:rFonts w:eastAsia="Times New Roman"/>
          <w:sz w:val="24"/>
        </w:rPr>
        <w:t xml:space="preserve">    </w:t>
      </w:r>
      <w:r>
        <w:rPr>
          <w:sz w:val="24"/>
        </w:rPr>
        <w:t>第二幕，由于农村人口在城市生活条件下相对赤贫的状态，大学校园中的儿子和女儿之间就如何应对又起了冲突。</w:t>
      </w:r>
    </w:p>
    <w:p>
      <w:pPr>
        <w:pStyle w:val="Normal"/>
        <w:spacing w:lineRule="exact" w:line="400"/>
        <w:rPr>
          <w:sz w:val="24"/>
        </w:rPr>
      </w:pPr>
      <w:r>
        <w:rPr>
          <w:rFonts w:eastAsia="Times New Roman"/>
          <w:sz w:val="24"/>
        </w:rPr>
        <w:t xml:space="preserve">    </w:t>
      </w:r>
      <w:r>
        <w:rPr>
          <w:sz w:val="24"/>
        </w:rPr>
        <w:t>第三幕，这个冲突激化了，儿子用暴力回答了城市人——房东儿子对他们的态度。这时老罗才真正出场，他提倡用责任担当的意识，用令人辛酸的忍让行动，暂时解决了矛盾（这也是全剧一个精彩的煽情高潮，许多观众都是在这里开始由衷地发出赞叹，爆出掌声，落下眼泪的）。但是此举却不被儿子认可，儿子认为这是屈辱和阿</w:t>
      </w:r>
      <w:r>
        <w:rPr>
          <w:sz w:val="24"/>
        </w:rPr>
        <w:t>Q</w:t>
      </w:r>
      <w:r>
        <w:rPr>
          <w:sz w:val="24"/>
        </w:rPr>
        <w:t>精神。于是矛盾进一步发酵。</w:t>
      </w:r>
    </w:p>
    <w:p>
      <w:pPr>
        <w:pStyle w:val="Normal"/>
        <w:spacing w:lineRule="exact" w:line="400"/>
        <w:rPr>
          <w:sz w:val="24"/>
        </w:rPr>
      </w:pPr>
      <w:r>
        <w:rPr>
          <w:rFonts w:eastAsia="Times New Roman"/>
          <w:sz w:val="24"/>
        </w:rPr>
        <w:t xml:space="preserve">    </w:t>
      </w:r>
      <w:r>
        <w:rPr>
          <w:sz w:val="24"/>
        </w:rPr>
        <w:t>第四幕，儿子在大学里单恋了城市女生，被拒绝，还被深深伤了自尊，终于矛盾不可收拾，他用极端的方式应对——自暴自弃地出走了。老罗有所后悔，但最终还是默默坚持自己的信念。</w:t>
      </w:r>
    </w:p>
    <w:p>
      <w:pPr>
        <w:pStyle w:val="Normal"/>
        <w:spacing w:lineRule="exact" w:line="400"/>
        <w:rPr>
          <w:sz w:val="24"/>
        </w:rPr>
      </w:pPr>
      <w:r>
        <w:rPr>
          <w:rFonts w:eastAsia="Times New Roman"/>
          <w:sz w:val="24"/>
        </w:rPr>
        <w:t xml:space="preserve">    </w:t>
      </w:r>
      <w:r>
        <w:rPr>
          <w:sz w:val="24"/>
        </w:rPr>
        <w:t>第五、六幕，父子矛盾在大家的劝解下，和解了。儿子接受了父亲的方式。两年后一家人完成了西京梦，两个子女在城市落脚，房东一家也因两三件事对罗家以及所有大院里的民工住户改变了看法，老罗安心回乡。</w:t>
      </w:r>
    </w:p>
    <w:p>
      <w:pPr>
        <w:pStyle w:val="Normal"/>
        <w:spacing w:lineRule="exact" w:line="400"/>
        <w:rPr>
          <w:sz w:val="24"/>
        </w:rPr>
      </w:pPr>
      <w:r>
        <w:rPr>
          <w:rFonts w:eastAsia="Times New Roman"/>
          <w:sz w:val="24"/>
        </w:rPr>
        <w:t xml:space="preserve">    </w:t>
      </w:r>
      <w:r>
        <w:rPr>
          <w:sz w:val="24"/>
        </w:rPr>
        <w:t>我们知道，传统戏曲基本是讲求大团圆结局的。只是在这个现实题材中，安置这样的大团圆结局，我觉得是不是还可以商榷一番。比如我就有一些纠结：老罗的儿子在被父亲找回家后，在父亲、母亲、姐姐轮番劝解，依然坚决不认同他们的忍让和梦想，甚至在家人拿出父亲弯曲脊梁的</w:t>
      </w:r>
      <w:r>
        <w:rPr>
          <w:sz w:val="24"/>
        </w:rPr>
        <w:t>X</w:t>
      </w:r>
      <w:r>
        <w:rPr>
          <w:sz w:val="24"/>
        </w:rPr>
        <w:t>光照片之后——这本应是个重磅炸弹，是转机所在——还是要继续出走的形势下，一个不熟的街坊“东方老人”来告诉他关于他父母两年来一共打了几百万个饼，以供养他姐弟的记录——这本是作为家庭成员的他本来就完全知道的事实——时，他竟即刻转变了。这个“大团圆”似乎说服力不强，有些像强扭之瓜啊。</w:t>
      </w:r>
    </w:p>
    <w:p>
      <w:pPr>
        <w:pStyle w:val="Normal"/>
        <w:spacing w:lineRule="exact" w:line="400"/>
        <w:rPr>
          <w:sz w:val="24"/>
        </w:rPr>
      </w:pPr>
      <w:r>
        <w:rPr>
          <w:rFonts w:eastAsia="Times New Roman"/>
          <w:sz w:val="24"/>
        </w:rPr>
        <w:t xml:space="preserve">    </w:t>
      </w:r>
      <w:r>
        <w:rPr>
          <w:sz w:val="24"/>
        </w:rPr>
        <w:t>其实，儿子内心始终的不认同倒是更让人感觉真实。因为他所代表的城乡隔阂，以观众的普遍社会经验，本是无法仅靠剧中老罗的方式就能解决的，最多只是种愿景。若是是将愿景直接变换做了事实，“大团圆”是有了，但是难免叫我看着感觉有点不踏实。我们看到了真实的矛盾，看到了尖锐的冲突，却没有看到真实的解决。</w:t>
      </w:r>
    </w:p>
    <w:p>
      <w:pPr>
        <w:pStyle w:val="Normal"/>
        <w:spacing w:lineRule="exact" w:line="400"/>
        <w:rPr>
          <w:sz w:val="24"/>
        </w:rPr>
      </w:pPr>
      <w:r>
        <w:rPr>
          <w:rFonts w:eastAsia="Times New Roman"/>
          <w:sz w:val="24"/>
        </w:rPr>
        <w:t xml:space="preserve">    </w:t>
      </w:r>
      <w:r>
        <w:rPr>
          <w:sz w:val="24"/>
        </w:rPr>
        <w:t>其实这样的矛盾，我们在当前的社会阶段，本来就没有好的解决办法，我们指出问题，提出愿景，并且期待未来，就是当下能做的最好的事了。于是我想，如果剧作就用一个疑问的方式结尾，悲剧，会不会更有力量一些呢？或者同时再把困惑和希望留给下一个老罗和他的城市邻居，会不会更真实一些呢？我们看到《西京故事》的尾声里也写到另一家“老罗”又来到西京开始寻梦，这是个绝好的尾声，意味深长，引人遐想，或许可以利用它来做另一个开放式的结局，也无损一种结果的圆满感。</w:t>
      </w:r>
    </w:p>
    <w:p>
      <w:pPr>
        <w:pStyle w:val="Normal"/>
        <w:spacing w:lineRule="exact" w:line="400"/>
        <w:rPr>
          <w:sz w:val="24"/>
        </w:rPr>
      </w:pPr>
      <w:r>
        <w:rPr>
          <w:rFonts w:eastAsia="Times New Roman"/>
          <w:sz w:val="24"/>
        </w:rPr>
        <w:t xml:space="preserve">    </w:t>
      </w:r>
      <w:r>
        <w:rPr>
          <w:sz w:val="24"/>
        </w:rPr>
        <w:t>再就人物塑造来阐发。这里，先套用剧作家何冀平的一句话，她的大意是说：文学作品直指社会时事，不算好，要剖析人性才艺术。《西京故事》在这方面，也有建树。我们知道在传统戏曲中，人物基本是概念化的，不讲求性格（这丝毫不带贬义，一门艺术自有一门艺术的规范，戏曲讲人性，本不是靠单个人物自身来完成的）。《西京故事》中的许多人物也是扁平化的概念人物，比如女儿是父亲角色的延伸和翻版，儿子基本是一个城乡矛盾的代言体。唯有父亲老罗一人，却是被着力塑造成性格人物的。他有自我内心矛盾，也有选择的余地，有了哈姆雷特般的内心戏，这是从传统戏曲的升级和突破，也符合现代观众和现实题材的需要。</w:t>
      </w:r>
    </w:p>
    <w:p>
      <w:pPr>
        <w:pStyle w:val="Normal"/>
        <w:spacing w:lineRule="exact" w:line="400"/>
        <w:ind w:firstLine="480"/>
        <w:rPr/>
      </w:pPr>
      <w:r>
        <w:rPr>
          <w:sz w:val="24"/>
        </w:rPr>
        <w:t>但这突破似乎还不那么到位。我们看到，在老罗最彷徨的时候，他的一切努力和劝说都失败，已经决定放弃了：他给儿子跪下，自白说要回家卖掉大树，换了钱回来舒舒服服地融入城市生活。就在这关键时刻，他突然用这样一句唱：“</w:t>
      </w:r>
      <w:r>
        <w:rPr>
          <w:rFonts w:ascii="宋体;SimSun" w:hAnsi="宋体;SimSun" w:cs="宋体;SimSun"/>
          <w:sz w:val="24"/>
        </w:rPr>
        <w:t>恍惚间我已脊梁断裂形枯槁，抬眼望突感一家之长不可先折腰。再锈的铁锁也得往开撬，这盘棋谁都能走我这个家长不能逃</w:t>
      </w:r>
      <w:r>
        <w:rPr>
          <w:sz w:val="24"/>
        </w:rPr>
        <w:t>”，就轻巧地扭转了心思。这不无遗憾。当我们看到前面那绝境，正热切地期待着他说出内心信念的最终理由，来调转自己的选择，劝服儿子时，却没听到什么。老罗调整了选择，这对他自己是没问题的，但是不说清为什么，怎能说服他人跟从。所以儿子最后的转变只能借助东方老人来完成了。老罗的人性剖析，似乎也就差了一口气。所以我在想，要是把老罗在得知儿子出走前的一段表明心迹的唱移到这里，会不会更好一些呢。</w:t>
      </w:r>
    </w:p>
    <w:p>
      <w:pPr>
        <w:pStyle w:val="Normal"/>
        <w:spacing w:lineRule="exact" w:line="400"/>
        <w:rPr>
          <w:sz w:val="24"/>
        </w:rPr>
      </w:pPr>
      <w:r>
        <w:rPr>
          <w:rFonts w:eastAsia="Times New Roman"/>
          <w:sz w:val="24"/>
        </w:rPr>
        <w:t xml:space="preserve">    </w:t>
      </w:r>
      <w:r>
        <w:rPr>
          <w:sz w:val="24"/>
        </w:rPr>
        <w:t>再从另一个角度看老罗这人物：他所具有的选择余地，是他家里有两棵价值</w:t>
      </w:r>
      <w:r>
        <w:rPr>
          <w:sz w:val="24"/>
        </w:rPr>
        <w:t>30</w:t>
      </w:r>
      <w:r>
        <w:rPr>
          <w:sz w:val="24"/>
        </w:rPr>
        <w:t>万的树可供支配。而我们知道典型的农民工，几乎是赤贫加文盲的。老罗有退路，他基本上是一个潜在的有产者，还是有一定文化的人。这样虽然能使老罗的选择更高尚，但观众会感觉老罗的故事是个特例，不代表很典型的城乡文化和经济差异产生的冲突。这样老罗何尝不能被看做是个城市贫民（如下岗工人）的选择故事呢。这的确很难取舍，得失互现。</w:t>
      </w:r>
    </w:p>
    <w:p>
      <w:pPr>
        <w:pStyle w:val="Normal"/>
        <w:spacing w:lineRule="exact" w:line="400"/>
        <w:rPr>
          <w:sz w:val="24"/>
        </w:rPr>
      </w:pPr>
      <w:r>
        <w:rPr>
          <w:rFonts w:eastAsia="Times New Roman"/>
          <w:sz w:val="24"/>
        </w:rPr>
        <w:t xml:space="preserve">    </w:t>
      </w:r>
      <w:r>
        <w:rPr>
          <w:sz w:val="24"/>
        </w:rPr>
        <w:t>此外，西门一家代表了城里人对农村外来人口的偏见态度，也是概念化的人物。如果说西门夫妇的转变还比较顺利的话，西门的儿子——这个全剧最出彩的丑角——的脱胎换骨的转变，却来自监狱里两年的受教育，未免有点简单化了。我想这也许是由于容量不及展开而割爱了吧。</w:t>
      </w:r>
    </w:p>
    <w:p>
      <w:pPr>
        <w:pStyle w:val="Normal"/>
        <w:spacing w:lineRule="exact" w:line="400"/>
        <w:rPr>
          <w:sz w:val="24"/>
        </w:rPr>
      </w:pPr>
      <w:r>
        <w:rPr>
          <w:rFonts w:eastAsia="Times New Roman"/>
          <w:sz w:val="24"/>
        </w:rPr>
        <w:t xml:space="preserve">    </w:t>
      </w:r>
      <w:r>
        <w:rPr>
          <w:sz w:val="24"/>
        </w:rPr>
        <w:t>同样，剧中还可以看到许多意象、旁枝的铺陈，如城市中的大古树、校园里的紫薇、和老家的大紫薇树、待拆迁的城中村、护树的东方老人……似乎都是有一定潜台词的，让我想到过士行的那些戏，很期待在哪个环节能揭示出其中的联系，让我们恍然大悟，拍案叫绝。我不禁期待：如果这些都能融入情节发展中，会不会有一个更精彩的西京故事、或者续篇呢。</w:t>
      </w:r>
    </w:p>
    <w:p>
      <w:pPr>
        <w:pStyle w:val="Normal"/>
        <w:spacing w:lineRule="exact" w:line="400"/>
        <w:ind w:firstLine="480"/>
        <w:rPr>
          <w:rFonts w:ascii="宋体;SimSun" w:hAnsi="宋体;SimSun" w:cs="宋体;SimSun"/>
          <w:sz w:val="24"/>
        </w:rPr>
      </w:pPr>
      <w:r>
        <w:rPr>
          <w:rFonts w:eastAsia="Times New Roman"/>
          <w:sz w:val="24"/>
        </w:rPr>
        <w:t xml:space="preserve">    </w:t>
      </w:r>
      <w:r>
        <w:rPr>
          <w:sz w:val="24"/>
        </w:rPr>
        <w:t>评论相对于创造永远是容易的，不过学会作像样的评论也是一种最好的学习法，和致敬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sz w:val="32"/>
          <w:szCs w:val="30"/>
        </w:rPr>
      </w:pPr>
      <w:r>
        <w:rPr>
          <w:b/>
          <w:sz w:val="32"/>
          <w:szCs w:val="30"/>
        </w:rPr>
        <w:t>一曲，二树，三代人</w:t>
      </w:r>
    </w:p>
    <w:p>
      <w:pPr>
        <w:pStyle w:val="Normal"/>
        <w:spacing w:lineRule="exact" w:line="400"/>
        <w:rPr>
          <w:rFonts w:ascii="宋体;SimSun" w:hAnsi="宋体;SimSun" w:cs="宋体;SimSun"/>
          <w:sz w:val="24"/>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w:t>
      </w:r>
      <w:r>
        <w:rPr>
          <w:sz w:val="28"/>
          <w:szCs w:val="28"/>
        </w:rPr>
        <w:t>评话剧《西京故事》</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 xml:space="preserve">MFA  </w:t>
      </w:r>
      <w:r>
        <w:rPr>
          <w:rFonts w:ascii="宋体;SimSun" w:hAnsi="宋体;SimSun" w:cs="宋体;SimSun"/>
          <w:b/>
          <w:bCs/>
          <w:sz w:val="24"/>
        </w:rPr>
        <w:t>朱 晴</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eastAsia="Times New Roman"/>
          <w:sz w:val="24"/>
        </w:rPr>
        <w:t xml:space="preserve">     </w:t>
      </w:r>
      <w:r>
        <w:rPr>
          <w:rFonts w:ascii="宋体;SimSun" w:hAnsi="宋体;SimSun" w:cs="宋体;SimSun"/>
          <w:color w:val="2B2B2B"/>
          <w:kern w:val="0"/>
          <w:sz w:val="24"/>
        </w:rPr>
        <w:t>观罢整出戏，可以说我被震撼了。沉浸在舞台上那支贯穿始终的秦腔民谣中：“我大，我爷，我老爷，我老老爷就是这一唱，慷慨激昂，还有点苍凉。不管日子过得顺当还是恓惶，这一股气力从来就没塌过腔”，久久不能自拔。</w:t>
      </w:r>
      <w:r>
        <w:rPr>
          <w:rFonts w:ascii="宋体;SimSun" w:hAnsi="宋体;SimSun" w:cs="宋体;SimSun"/>
          <w:sz w:val="24"/>
        </w:rPr>
        <w:t>既为罗天福一家两代人进西京城打工、求学的心路历程和奋斗历程所感动，又为戏剧所展现的深刻的社会问题所触动，更为戏剧所彰显的民族精神所震撼。</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一曲秦腔魂</w:t>
      </w:r>
    </w:p>
    <w:p>
      <w:pPr>
        <w:pStyle w:val="Normal"/>
        <w:spacing w:lineRule="exact" w:line="400"/>
        <w:ind w:firstLine="480"/>
        <w:rPr>
          <w:rFonts w:ascii="宋体;SimSun" w:hAnsi="宋体;SimSun" w:cs="宋体;SimSun"/>
          <w:sz w:val="24"/>
        </w:rPr>
      </w:pPr>
      <w:r>
        <w:rPr>
          <w:rFonts w:ascii="宋体;SimSun" w:hAnsi="宋体;SimSun" w:cs="宋体;SimSun"/>
          <w:sz w:val="24"/>
        </w:rPr>
        <w:t>秦腔，是西部人民用戏曲艺术审美把握世界的重要形式。它与其它戏曲艺术一样以虚代实，营造意象，注重程式化。话剧导演査明哲受邀担纲此戏导演，自觉重视高扬秦腔的审美优势，凸显秦腔的戏味。不论是台上那株千年唐槐和未在台上显现的乡下罗家老宅里的两株紫薇，还是总在演奏人生旋律并于关键时刻发出人生哲理的东方雨老人，抑或是那支贯穿全剧的气血充盈、裂帛向天的秦腔民谣，都是中华民族自强不息、厚德载物的精神意象。不论是农民工群体的场面调度，还是春旺嫂等的舞蹈设计，抑或是整个舞台美术，都既保留了秦腔的戏曲特色，又吸收消融了其它姊妹艺术的有用的东西。这也与某些话剧、舞剧、电影导演把戏曲“导”变了“味”，大相径庭，具有宝贵的启示意义。</w:t>
      </w:r>
    </w:p>
    <w:p>
      <w:pPr>
        <w:pStyle w:val="Normal"/>
        <w:spacing w:lineRule="exact" w:line="400"/>
        <w:ind w:firstLine="480"/>
        <w:rPr>
          <w:rFonts w:ascii="宋体;SimSun" w:hAnsi="宋体;SimSun" w:cs="宋体;SimSun"/>
          <w:sz w:val="24"/>
        </w:rPr>
      </w:pPr>
      <w:r>
        <w:rPr>
          <w:rFonts w:ascii="宋体;SimSun" w:hAnsi="宋体;SimSun" w:cs="宋体;SimSun"/>
          <w:sz w:val="24"/>
        </w:rPr>
        <w:t>秦腔是中华戏曲艺术中的一朵瑰丽的奇葩，是最能传达西北地区人民喜怒哀乐的一个艺术剧种，凝聚着西北人特有的气质禀赋和文化积淀。《西京故事》借鉴融合了话剧、歌剧等艺术的表现形式，在音乐唱腔、表演艺术、舞台设计、人物塑造、戏剧冲突方面贴近老百姓的心理和习惯，对秦腔这一古老的戏曲艺术进行了大胆而有益的探索。戏中反复咏叹的唱腔老调既渲染了戏剧气氛，又凸显了戏剧主题。甚至借用电影蒙太奇的手法衔接场景转换、推进戏剧冲突，既推动了戏剧情节的发展，又烘托了苍凉、沉郁的情感氛围。主演梅花奖得主李东桥等艺术家们用心和生命来表现人物的思想和命运，达到了震撼人心、荡人心魄的艺术效果。</w:t>
      </w:r>
    </w:p>
    <w:p>
      <w:pPr>
        <w:pStyle w:val="Normal"/>
        <w:spacing w:lineRule="exact" w:line="400"/>
        <w:ind w:firstLine="480"/>
        <w:rPr>
          <w:rFonts w:ascii="宋体;SimSun" w:hAnsi="宋体;SimSun" w:cs="宋体;SimSun"/>
          <w:sz w:val="24"/>
        </w:rPr>
      </w:pPr>
      <w:r>
        <w:rPr>
          <w:rFonts w:ascii="宋体;SimSun" w:hAnsi="宋体;SimSun" w:cs="宋体;SimSun"/>
          <w:sz w:val="24"/>
        </w:rPr>
        <w:t>《西京故事》采自生活，寻常得很。当过乡村教师、做过村长的老农民罗天福因一双儿女先后考上重点大学，携妻举家进城，靠家传手艺“千层饼”供养儿女读大学。结果女儿罗甲秀传承父志，一边勤奋攻读，一边既搞环保又拾废品以勤工俭学；儿子罗甲成却在浮华虚荣前背弃父志，指责姐姐拾废品丢了自己的脸，失恋后弃学出走甚至想自杀轻生。房东西门锁一家居高临下，利欲熏心。《西京故事》聚焦于各色人等的精神世界，展示他们各自的灵魂嬗变，表现他们不同的人格追求，对观众产生巨大的吸引力和感染力。</w:t>
      </w:r>
    </w:p>
    <w:p>
      <w:pPr>
        <w:pStyle w:val="Normal"/>
        <w:spacing w:lineRule="exact" w:line="400"/>
        <w:jc w:val="center"/>
        <w:rPr>
          <w:rFonts w:ascii="宋体;SimSun" w:hAnsi="宋体;SimSun" w:cs="宋体;SimSun"/>
          <w:sz w:val="24"/>
        </w:rPr>
      </w:pPr>
      <w:r>
        <w:rPr>
          <w:rFonts w:ascii="宋体;SimSun" w:hAnsi="宋体;SimSun" w:cs="宋体;SimSun"/>
          <w:b/>
          <w:sz w:val="24"/>
          <w:szCs w:val="30"/>
        </w:rPr>
        <w:t>二种古树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剧中两种古树贯穿始终，无论是长在西京并在台上出现的唐槐，还是被罗家不时提起却没有出场的紫薇，它们渗透进了故事中所有人的人性，也旁观着世事的变迁。它们历经百年、千年，沉默无语，却看得比谁都透彻，一如守护他的老人，心似明镜，用一个眼神就能洞穿人心。它们也代表了一种气节，一种定力。       </w:t>
      </w:r>
    </w:p>
    <w:p>
      <w:pPr>
        <w:pStyle w:val="Normal"/>
        <w:spacing w:lineRule="exact" w:line="400"/>
        <w:rPr>
          <w:rFonts w:ascii="宋体;SimSun" w:hAnsi="宋体;SimSun" w:cs="宋体;SimSun"/>
          <w:b/>
          <w:b/>
          <w:sz w:val="24"/>
          <w:szCs w:val="30"/>
        </w:rPr>
      </w:pPr>
      <w:r>
        <w:rPr>
          <w:rFonts w:cs="宋体;SimSun" w:ascii="宋体;SimSun" w:hAnsi="宋体;SimSun"/>
          <w:sz w:val="24"/>
        </w:rPr>
        <w:t xml:space="preserve">    </w:t>
      </w:r>
      <w:r>
        <w:rPr>
          <w:rFonts w:ascii="宋体;SimSun" w:hAnsi="宋体;SimSun" w:cs="宋体;SimSun"/>
          <w:sz w:val="24"/>
        </w:rPr>
        <w:t>人的生活可以贫穷，但人的气节不可以丢，人的骨气不可以无。为了护树，他们身上所展现的这种刚健品格正是我们中华民族不畏艰难险阻的民族性格的逼真写照！另外值得一提的是，戏中的“埋”设置得很好。记得戏中有一个细节，房东丢失了一双名贵拖鞋，误以为罗天福捡去，这件事却成了他几年来心头重负，在离开西京城前他买了一双昂贵的进口拖鞋以了心债。当我们已经忽略不计这个事情的时候，罗天福临走时拿出的那双拖鞋，就像一根藏在绵里的针，触痛了我们的心。</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三代人家运</w:t>
      </w:r>
    </w:p>
    <w:p>
      <w:pPr>
        <w:pStyle w:val="Normal"/>
        <w:spacing w:lineRule="exact" w:line="400"/>
        <w:ind w:firstLine="480"/>
        <w:jc w:val="center"/>
        <w:rPr>
          <w:rFonts w:ascii="宋体;SimSun" w:hAnsi="宋体;SimSun" w:cs="宋体;SimSun"/>
          <w:sz w:val="24"/>
        </w:rPr>
      </w:pPr>
      <w:r>
        <w:rPr>
          <w:rFonts w:ascii="宋体;SimSun" w:hAnsi="宋体;SimSun" w:cs="宋体;SimSun"/>
          <w:sz w:val="24"/>
        </w:rPr>
        <w:t>这是一部充满“人”味的话剧，也是一部很有“气”的话剧。第一接地气，是指它真真切切地贴近生活，贴近实际，贴近观众。故事从改革开放的现实生活中来，从西京大杂院中居住着的一群农民工底层群众中来，既散发着浓郁的地气又饱含着艺术的芬芳，绝不似那些不食人间烟火、脱离民生民情、一味“营造视听奇观”的大制作。第二接人气，是指它血肉丰满地精心塑造出具有典型认识价值和审美价值的农民工罗天福、农民工子女罗甲成、罗甲秀和房主西门锁一家等人物形象，说人话，诉真情，谱写出城乡一体化历史进程中两代人的精神碰撞和心灵轨迹，既充溢着活生生的人气又迸发出反思的意味，绝不像那些耍贫嘴、编三角恋、一味制造生理感官刺激的游戏之作。第三接天气，是指它赋予人物形象以鲜明的美学理想和审美褒贬，讴歌罗天福、罗甲秀在农村文明与城市文明的交融互补中与时俱进的精神之美，鞭挞了西门锁一家及罗甲成在物欲横流前的道德滑坡的灵魂之丑，从而引领观众于艺术鉴赏中获得强大的精神动力和深刻的思想</w:t>
      </w:r>
    </w:p>
    <w:p>
      <w:pPr>
        <w:pStyle w:val="Normal"/>
        <w:spacing w:lineRule="exact" w:line="400"/>
        <w:rPr>
          <w:rFonts w:ascii="宋体;SimSun" w:hAnsi="宋体;SimSun" w:cs="宋体;SimSun"/>
          <w:sz w:val="24"/>
        </w:rPr>
      </w:pPr>
      <w:r>
        <w:rPr>
          <w:rFonts w:ascii="宋体;SimSun" w:hAnsi="宋体;SimSun" w:cs="宋体;SimSun"/>
          <w:sz w:val="24"/>
        </w:rPr>
        <w:t>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罗甲秀的经历，在许多高校都发生过，许多媒体也多有报道。也正因为发生在现实之中，就好像这样人和事就发生在我们身边。为了求学，她甚至偷吃过别的同学剩余的食物，这样的生活场景，怎能不让人为之动容？又怎能不让人感动落泪呢？！所有支撑她的就是人生当自强的信念，就是通过自己的诚实劳动去奋斗的人生观，她并不以此为辱，也从不抱怨命运的不公，而是昂着头勇敢地面对，这是对生命和价值再好不过的诠释。而弟弟甲成则是另一种人生观和价值观，他考上了重点大学，觉得父母卖饼为生、姐姐捡拾垃圾让他丢人，让人看不起，他的虚荣自卑心理扭曲了他年轻的心灵，一度出走家庭、学校，甚至绝望轻生。这两种不同的人生观和价值观，刻画出两种不同的人生轨迹。戏的结尾，罗甲秀大学毕业后自主择业，把家乡的千层饼开发成地方特色食品办起了公司，罗甲成也经过教育思想发生了转变，考上了硕博连读。西门锁一家经过一系列事件，尤其是着火事件，对罗天福一家、农民工兄弟们的感情和认识都发生了很大的转变。应该说，这些内容紧扣时代脉搏，弘扬时代主旋律，充分体现了积极向上、昂扬奋发的时代精神。</w:t>
      </w:r>
    </w:p>
    <w:p>
      <w:pPr>
        <w:pStyle w:val="Normal"/>
        <w:spacing w:lineRule="exact" w:line="400"/>
        <w:ind w:firstLine="480"/>
        <w:rPr>
          <w:rFonts w:ascii="宋体;SimSun" w:hAnsi="宋体;SimSun" w:cs="宋体;SimSun"/>
          <w:sz w:val="24"/>
        </w:rPr>
      </w:pPr>
      <w:r>
        <w:rPr>
          <w:rFonts w:ascii="宋体;SimSun" w:hAnsi="宋体;SimSun" w:cs="宋体;SimSun"/>
          <w:sz w:val="24"/>
        </w:rPr>
        <w:t>虽然，这部戏曲也有一些人物命运设置、刻画上的粗疏之处，但总体来说是一部很值得玩味的力作，也是近年来难得一见得好作品。</w:t>
      </w:r>
    </w:p>
    <w:p>
      <w:pPr>
        <w:pStyle w:val="Normal"/>
        <w:spacing w:lineRule="exact" w:line="400"/>
        <w:rPr>
          <w:rFonts w:ascii="宋体;SimSun" w:hAnsi="宋体;SimSun" w:cs="宋体;SimSun"/>
          <w:b/>
          <w:b/>
          <w:sz w:val="28"/>
          <w:szCs w:val="36"/>
        </w:rPr>
      </w:pPr>
      <w:r>
        <w:rPr>
          <w:rFonts w:cs="宋体;SimSun" w:ascii="宋体;SimSun" w:hAnsi="宋体;SimSun"/>
          <w:b/>
          <w:sz w:val="28"/>
          <w:szCs w:val="36"/>
        </w:rPr>
      </w:r>
    </w:p>
    <w:p>
      <w:pPr>
        <w:pStyle w:val="Normal"/>
        <w:spacing w:lineRule="exact" w:line="400"/>
        <w:jc w:val="center"/>
        <w:rPr>
          <w:b/>
          <w:b/>
          <w:sz w:val="28"/>
          <w:szCs w:val="36"/>
        </w:rPr>
      </w:pPr>
      <w:r>
        <w:rPr>
          <w:b/>
          <w:sz w:val="28"/>
          <w:szCs w:val="36"/>
        </w:rPr>
        <w:t>根植于文化信仰和社会现实中的人性</w:t>
      </w:r>
    </w:p>
    <w:p>
      <w:pPr>
        <w:pStyle w:val="Normal"/>
        <w:spacing w:lineRule="exact" w:line="400"/>
        <w:rPr/>
      </w:pPr>
      <w:r>
        <w:rPr>
          <w:rFonts w:eastAsia="Times New Roman"/>
          <w:sz w:val="28"/>
          <w:szCs w:val="30"/>
        </w:rPr>
        <w:t xml:space="preserve">                 </w:t>
      </w:r>
      <w:r>
        <w:rPr>
          <w:rFonts w:eastAsia="Times New Roman"/>
          <w:b/>
          <w:bCs/>
          <w:sz w:val="28"/>
          <w:szCs w:val="30"/>
        </w:rPr>
        <w:t xml:space="preserve">    </w:t>
      </w:r>
      <w:r>
        <w:rPr>
          <w:rFonts w:eastAsia="Times New Roman"/>
          <w:sz w:val="28"/>
          <w:szCs w:val="30"/>
        </w:rPr>
        <w:t xml:space="preserve">      </w:t>
      </w:r>
      <w:r>
        <w:rPr>
          <w:rFonts w:cs="宋体;SimSun" w:ascii="宋体;SimSun" w:hAnsi="宋体;SimSun"/>
          <w:sz w:val="28"/>
          <w:szCs w:val="30"/>
        </w:rPr>
        <w:t>——</w:t>
      </w:r>
      <w:r>
        <w:rPr>
          <w:sz w:val="28"/>
          <w:szCs w:val="30"/>
        </w:rPr>
        <w:t>浅析秦腔《西京故事》</w:t>
      </w:r>
    </w:p>
    <w:p>
      <w:pPr>
        <w:pStyle w:val="Normal"/>
        <w:spacing w:lineRule="exact" w:line="400"/>
        <w:jc w:val="right"/>
        <w:rPr/>
      </w:pPr>
      <w:r>
        <w:rPr>
          <w:rFonts w:eastAsia="Times New Roman"/>
          <w:sz w:val="24"/>
        </w:rPr>
        <w:t xml:space="preserve">                                         </w:t>
      </w:r>
      <w:r>
        <w:rPr>
          <w:rFonts w:eastAsia="Times New Roman"/>
          <w:b/>
          <w:bCs/>
          <w:sz w:val="24"/>
        </w:rPr>
        <w:t xml:space="preserve"> </w:t>
      </w: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MFA</w:t>
      </w:r>
      <w:r>
        <w:rPr>
          <w:b/>
          <w:bCs/>
          <w:sz w:val="24"/>
        </w:rPr>
        <w:t xml:space="preserve">  </w:t>
      </w:r>
      <w:r>
        <w:rPr>
          <w:b/>
          <w:bCs/>
          <w:sz w:val="24"/>
          <w:szCs w:val="28"/>
        </w:rPr>
        <w:t xml:space="preserve"> </w:t>
      </w:r>
      <w:r>
        <w:rPr>
          <w:b/>
          <w:bCs/>
          <w:sz w:val="24"/>
          <w:szCs w:val="28"/>
        </w:rPr>
        <w:t>余小卫</w:t>
      </w:r>
    </w:p>
    <w:p>
      <w:pPr>
        <w:pStyle w:val="Normal"/>
        <w:spacing w:lineRule="exact" w:line="400"/>
        <w:jc w:val="right"/>
        <w:rPr>
          <w:b/>
          <w:b/>
          <w:bCs/>
          <w:sz w:val="24"/>
          <w:szCs w:val="28"/>
        </w:rPr>
      </w:pPr>
      <w:r>
        <w:rPr>
          <w:b/>
          <w:bCs/>
          <w:sz w:val="24"/>
          <w:szCs w:val="28"/>
        </w:rPr>
      </w:r>
    </w:p>
    <w:p>
      <w:pPr>
        <w:pStyle w:val="Normal"/>
        <w:spacing w:lineRule="exact" w:line="400"/>
        <w:ind w:left="120" w:hanging="120"/>
        <w:rPr>
          <w:sz w:val="24"/>
        </w:rPr>
      </w:pPr>
      <w:r>
        <w:rPr>
          <w:rFonts w:eastAsia="Times New Roman"/>
          <w:sz w:val="24"/>
        </w:rPr>
        <w:t xml:space="preserve">     </w:t>
      </w:r>
      <w:r>
        <w:rPr>
          <w:sz w:val="24"/>
        </w:rPr>
        <w:t>秦腔《西京故事》为我们讲述了一个关于信仰和现实相冲突的故事，老汉罗天福，因一双儿女先后考上大学，便举家从山里搬到西京城。一家人以为就此可以过上梦寐以求的城里生活，然而没想到却遭到了现实的种种不公和歧视。在困难面前，老汉罗天福紧守着心理底线，宁肯打饼捡垃圾也不愿意高价把自家那两棵千年老树卖掉，以换取子女更有“尊严”的生活。全剧的矛盾冲突就发生在这两棵树卖与不卖之间。这两棵扎根于罗家老宅的千年古树，曾在洪水中为罗家祖上稳住房屋地基，保全罗氏血脉。它们的象征意义已深深地扎根于罗天福的内心深处，成为他不可逾越的道德和文化底线，也是他做人的信仰。有了这种信仰，无论受了多大的屈辱，这个地地道道的中国农民仍然可以挺直腰杆做人。然而，欲望强烈、急于求成的儿子甲成却不断地挑战父亲的这一信仰。随着甲成自身的欲望与现实世界的差距逐渐拉大，这个定力不足、处事偏激的年轻人，在现实社会中逐渐迷失了自己，最后竟要以自杀的方式来逃避不堪忍受的所谓“屈辱”。他以死相逼，不断地告诉父亲，拯救自己的最直接最简单的方法就是把树卖了，在他的信仰里，只要有了钱，一切问题就会迎刃而解了。</w:t>
      </w:r>
    </w:p>
    <w:p>
      <w:pPr>
        <w:pStyle w:val="Normal"/>
        <w:spacing w:lineRule="exact" w:line="400"/>
        <w:rPr>
          <w:sz w:val="24"/>
        </w:rPr>
      </w:pPr>
      <w:r>
        <w:rPr>
          <w:rFonts w:eastAsia="Times New Roman"/>
          <w:sz w:val="24"/>
        </w:rPr>
        <w:t xml:space="preserve">    </w:t>
      </w:r>
      <w:r>
        <w:rPr>
          <w:sz w:val="24"/>
        </w:rPr>
        <w:t>命运把罗老汉置于左右为难的境遇。一边是考上名牌大学的优秀儿子的性命，一边是世代相传的做人根本。两者孰轻熟重，该做何选择</w:t>
      </w:r>
      <w:r>
        <w:rPr>
          <w:sz w:val="24"/>
        </w:rPr>
        <w:t>?</w:t>
      </w:r>
      <w:r>
        <w:rPr>
          <w:sz w:val="24"/>
        </w:rPr>
        <w:t>这是整个戏进程中老汉始终要面对的问题。面对儿子几近崩溃的脆弱神经，罗老汉心中的天枰也一度失去了平衡，然而，就在他信仰即将彻底崩塌时，代代传唱的歌曲，唤起了深植于他血脉中那世代传承的韧劲和力量，给了他坚持下去的勇气，从而拯救了自己，也拯救了儿子。</w:t>
      </w:r>
    </w:p>
    <w:p>
      <w:pPr>
        <w:pStyle w:val="Normal"/>
        <w:spacing w:lineRule="exact" w:line="400"/>
        <w:ind w:firstLine="480"/>
        <w:rPr>
          <w:sz w:val="24"/>
        </w:rPr>
      </w:pPr>
      <w:r>
        <w:rPr>
          <w:sz w:val="24"/>
        </w:rPr>
        <w:t>这是一个意义相当深邃的戏，其中蕴含着一种振聋发聩，发人深省的力量，看完之后，仍能让人久久回味。一首民谣从头至尾，反复吟唱不下十数次，旗帜鲜明地表达了这出戏的主题和立意，“我大，我爷，我老爷，我老老爷就是这一唱，慷慨激昂，还有点苍凉。不管日子过得顺当还是凄惶，这一股子气力从来就没塌过腔。”作者不惮于把自己的态度鲜明地亮出来。这一亮，非但没有使该剧失之浅白，反而在秦腔粗犷康慨的基调下，爆发出强大的艺术感染力。</w:t>
      </w:r>
      <w:r>
        <w:rPr>
          <w:rFonts w:eastAsia="Times New Roman"/>
          <w:sz w:val="24"/>
        </w:rPr>
        <w:t xml:space="preserve"> </w:t>
      </w:r>
    </w:p>
    <w:p>
      <w:pPr>
        <w:pStyle w:val="Normal"/>
        <w:spacing w:lineRule="exact" w:line="400"/>
        <w:ind w:firstLine="480"/>
        <w:rPr>
          <w:sz w:val="24"/>
        </w:rPr>
      </w:pPr>
      <w:r>
        <w:rPr>
          <w:sz w:val="24"/>
        </w:rPr>
        <w:t>一以贯之的主题，使得这出戏在内容上一气呵成，毫不拖泥带水。而在外部表现形式上，也同样进展地如行云流水。《西京故事》是用传统的秦腔艺术来表现当下的生活内容，一般看来，传统戏曲的唱腔和舞台形式在表现现代思想情感时容易显得过于雕琢和造作，而这出戏却丝毫也感觉不到两者在结合上的痕迹。无论是康慨悲歌式的唱段，还是演员一板一眼的手、眼、身、步，甚至最后那段极其挑动气氛的翻筋斗表演，都和故事的内容与主题结合的天衣无缝，甚至是相互渗透、丝丝入扣。</w:t>
      </w:r>
    </w:p>
    <w:p>
      <w:pPr>
        <w:pStyle w:val="Normal"/>
        <w:spacing w:lineRule="exact" w:line="400"/>
        <w:ind w:firstLine="480"/>
        <w:rPr>
          <w:sz w:val="24"/>
        </w:rPr>
      </w:pPr>
      <w:r>
        <w:rPr>
          <w:sz w:val="24"/>
        </w:rPr>
        <w:t>形式和内容的完美结合，为这出戏营造出强烈的艺术氛围，唱、念、舞，无一不在撩拨着观众的心弦，扇动着他们的情绪。然而，真正把观众带入到情节中去的内在驱动力，仍然是这出戏的戏核——也就是戏剧情境的设计。具有高超技巧的编剧为我们设计出在困境中的这样的人物关系：父与子、姐与弟、子与同学、以及这个处于社会底层却又不甘示弱的家庭与房东乃至整个外部环境的矛盾。在这种复杂的矛盾纠葛下，“收租”、“调戏”、“捡垃圾”、“失恋”、“出走”，直至“自杀”等，这一个又一个的激励事件，把情节层层推向了高潮，让人在观看时心潮起伏、欲罢不能。</w:t>
      </w:r>
    </w:p>
    <w:p>
      <w:pPr>
        <w:pStyle w:val="Normal"/>
        <w:spacing w:lineRule="exact" w:line="400"/>
        <w:ind w:firstLine="480"/>
        <w:rPr>
          <w:sz w:val="24"/>
        </w:rPr>
      </w:pPr>
      <w:r>
        <w:rPr>
          <w:sz w:val="24"/>
        </w:rPr>
        <w:t>然而，无论是情境的制造、情节的推进，还是形式的运用，以及对主题和思想的深度开掘，归根到底都要依靠人物的动作来体现，因此人物的设计和探究才是一出戏成功与否的关键。《西京故事》之所以能深深地打动观众，正是由于作者将对人性的思考根植到文化信仰和社会现实当中去，并在此基础上进行了细致入微的人物刻画。</w:t>
      </w:r>
    </w:p>
    <w:p>
      <w:pPr>
        <w:pStyle w:val="Normal"/>
        <w:spacing w:lineRule="exact" w:line="400"/>
        <w:rPr>
          <w:sz w:val="24"/>
        </w:rPr>
      </w:pPr>
      <w:r>
        <w:rPr>
          <w:rFonts w:eastAsia="Times New Roman"/>
          <w:sz w:val="24"/>
        </w:rPr>
        <w:t xml:space="preserve">    </w:t>
      </w:r>
      <w:r>
        <w:rPr>
          <w:sz w:val="24"/>
        </w:rPr>
        <w:t>主人公罗天福深信“只要诚实做人，就不丢脸。”然而，现实却处处在脸面上给他以考验，剧中有这样一个十分生动的细节，女房东阳乔，丢失了一双价值两千元的意大利真皮鞋，言语中显然怀疑是罗天福偷的（事实的真相是，鞋子是被狗叼走的。）这对罗天福来说是极大的污辱，无论他如何辩解都无济于事，为了不落人以口实，他自己掏钱给房东买了一双同样的鞋子。这样的行为，只有罗天福这样骨子里不愿占人便宜的传统中国农民才会做出来。作者通过罗天福，表达了他对于传统文化精髓的认同，通过罗天福在困难面前的选择，表现了传统中国农民身上所散发出的人性光芒。</w:t>
      </w:r>
    </w:p>
    <w:p>
      <w:pPr>
        <w:pStyle w:val="Normal"/>
        <w:spacing w:lineRule="exact" w:line="400"/>
        <w:rPr>
          <w:sz w:val="24"/>
        </w:rPr>
      </w:pPr>
      <w:r>
        <w:rPr>
          <w:rFonts w:eastAsia="Times New Roman"/>
          <w:sz w:val="24"/>
        </w:rPr>
        <w:t xml:space="preserve">    </w:t>
      </w:r>
      <w:r>
        <w:rPr>
          <w:sz w:val="24"/>
        </w:rPr>
        <w:t>罗甲成，代表着那些梦想靠读书来改变命运的寒门子弟，从小待在乡村山坳里的他们，一直以来，相信祖上传下来的名言：“寒门出贵子”。然而，随着社会经济的高速发展，尤其是城乡差距的拉大，寒门子弟想贵起来显得越发困难。相反，即便他们通过刻苦工读，上了大学，取得了进入城市的通行证，仍然改变不了作为穷人的命运。因此，对于把自尊看得比生命还重要的罗甲成来说，卖掉两棵树，拿到几十万元的钞票，意义是非常重大的。不但可以让他迅速脱贫，而且可以在心理上脱“贱”，迅速让自己变成城里人。罗甲成的这种心理，作者在一些细节上作了很生动的刻画。罗甲成看到姐姐和父亲捡垃圾供养他上学，非但没有丝毫愧疚之意，反而觉得他们碍了他的事丢了他的脸。而后，当童薇薇对他姐姐自力更生的行为表示敬意时，他忙声明姐姐只是做义工，自己家里其实很有钱。这些细节，非常准确地反映了罗甲成这类人的心态。</w:t>
      </w:r>
    </w:p>
    <w:p>
      <w:pPr>
        <w:pStyle w:val="Normal"/>
        <w:spacing w:lineRule="exact" w:line="400"/>
        <w:rPr>
          <w:sz w:val="24"/>
        </w:rPr>
      </w:pPr>
      <w:r>
        <w:rPr>
          <w:rFonts w:eastAsia="Times New Roman"/>
          <w:sz w:val="24"/>
        </w:rPr>
        <w:t xml:space="preserve">    </w:t>
      </w:r>
      <w:r>
        <w:rPr>
          <w:sz w:val="24"/>
        </w:rPr>
        <w:t>另外，作为反衬的小人物，西京大杂院的一家三口，其实是城市变迁中，那些幸运的获利者的缩影。女房东阳乔发现了鞋子丢失的原因后，非但没有向罗天福道歉，还故意隐瞒真相，生怕被当场指责，在这个“乡巴佬”面前丢了面子。这正是对经济化大潮下，有了点钱便自视甚高的人的准确生动的描写。而阳乔的儿子金锁，在有吃有喝有房有车的环境里似乎已经失去了努力的依据，这是对于许多缺少文化素养没有底气的爆发户家庭出生的孩子的真实写照。</w:t>
      </w:r>
    </w:p>
    <w:p>
      <w:pPr>
        <w:pStyle w:val="Normal"/>
        <w:spacing w:lineRule="exact" w:line="400"/>
        <w:ind w:firstLine="480"/>
        <w:rPr>
          <w:sz w:val="24"/>
        </w:rPr>
      </w:pPr>
      <w:r>
        <w:rPr>
          <w:sz w:val="24"/>
        </w:rPr>
        <w:t>正是对于这每一个人的精准刻画，使得这出戏不但好看，而且有深度。美国著名编剧罗伯特</w:t>
      </w:r>
      <w:r>
        <w:rPr>
          <w:sz w:val="24"/>
        </w:rPr>
        <w:t>.</w:t>
      </w:r>
      <w:r>
        <w:rPr>
          <w:sz w:val="24"/>
        </w:rPr>
        <w:t>麦基指出：“故事结构和人物，是一个硬币的两面，在一般情况下，结构就是人物，人物就是结构。”一个好的故事，必然有一个或一群刻画的好的人物来支撑。而《西京故事》中的人物，不仅刻画的好，同时也刻画的深。而这种深层次的刻画，正是基于对文化信仰和现实社会中的人性的准确理解。</w:t>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t>好大一棵千年树</w:t>
      </w:r>
    </w:p>
    <w:p>
      <w:pPr>
        <w:pStyle w:val="Normal"/>
        <w:spacing w:lineRule="exact" w:line="400"/>
        <w:jc w:val="right"/>
        <w:rPr>
          <w:b/>
          <w:b/>
          <w:sz w:val="28"/>
          <w:szCs w:val="28"/>
        </w:rPr>
      </w:pPr>
      <w:r>
        <w:rPr>
          <w:rFonts w:cs="宋体;SimSun" w:ascii="宋体;SimSun" w:hAnsi="宋体;SimSun"/>
          <w:bCs/>
          <w:sz w:val="28"/>
          <w:szCs w:val="28"/>
        </w:rPr>
        <w:t>——</w:t>
      </w:r>
      <w:r>
        <w:rPr>
          <w:bCs/>
          <w:sz w:val="28"/>
          <w:szCs w:val="28"/>
        </w:rPr>
        <w:t>浅谈《西京故事》普通民生视角背后的精神丰碑</w:t>
      </w:r>
    </w:p>
    <w:p>
      <w:pPr>
        <w:pStyle w:val="Normal"/>
        <w:spacing w:lineRule="exact" w:line="400"/>
        <w:jc w:val="right"/>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级全日制</w:t>
      </w:r>
      <w:r>
        <w:rPr>
          <w:rFonts w:cs="宋体;SimSun" w:ascii="宋体;SimSun" w:hAnsi="宋体;SimSun"/>
          <w:b/>
          <w:bCs/>
          <w:sz w:val="24"/>
        </w:rPr>
        <w:t xml:space="preserve">MFA   </w:t>
      </w:r>
      <w:r>
        <w:rPr>
          <w:rFonts w:ascii="宋体;SimSun" w:hAnsi="宋体;SimSun" w:cs="宋体;SimSun"/>
          <w:b/>
          <w:bCs/>
          <w:sz w:val="24"/>
        </w:rPr>
        <w:t>丁 烨</w:t>
      </w:r>
    </w:p>
    <w:p>
      <w:pPr>
        <w:pStyle w:val="Normal"/>
        <w:spacing w:lineRule="exact" w:line="400"/>
        <w:jc w:val="right"/>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sz w:val="24"/>
          <w:szCs w:val="28"/>
        </w:rPr>
      </w:pPr>
      <w:r>
        <w:rPr>
          <w:sz w:val="24"/>
          <w:szCs w:val="28"/>
        </w:rPr>
        <w:t>陕西剧作家陈彦在《迟开的玫瑰》、《大树西迁》以后又捧出一部力作《西京故事》。作为“三部曲”之一，《西京故事》继续以普通民众的生活为题材，唱出一曲普通老百姓面对生活中的矛盾与艰辛永不塌腔的精神赞歌。当今中国戏剧舞台上，商业的、娱乐的、小资白领的、捧逗的作品不在少数。但肩负责任感与使命感的主流剧作却鲜有佳作。《西京故事》在整个舞台呈现过程中或许还有诸多见仁见智的不足之处，但就其题材选择、故事架构、人物塑造以及思想深度来看，都相当的稳健。并值得我们就这一作品进行探讨和学习。</w:t>
      </w:r>
    </w:p>
    <w:p>
      <w:pPr>
        <w:pStyle w:val="Normal"/>
        <w:spacing w:lineRule="exact" w:line="400"/>
        <w:ind w:firstLine="480"/>
        <w:rPr>
          <w:sz w:val="24"/>
          <w:szCs w:val="28"/>
        </w:rPr>
      </w:pPr>
      <w:r>
        <w:rPr>
          <w:sz w:val="24"/>
          <w:szCs w:val="28"/>
        </w:rPr>
        <w:t>1979</w:t>
      </w:r>
      <w:r>
        <w:rPr>
          <w:sz w:val="24"/>
          <w:szCs w:val="28"/>
        </w:rPr>
        <w:t>年《于无声处》在京上演后，编剧宗福先曾与曹禺先生有过几次对话，曹禺先生说，“写作要从生活出发，对生活要有真情实感”。这句话看似普通，实则在创作过程中极为不易，从改革开放至今，能把视角放在地平线上平视苍生，深入普通老百姓生活的作品寥寥可数，或者说涉及普通人物题材者有，却始终带着一种高姿态的俯瞰，得不到真正情感上的共鸣。单就这一点来看，剧作家陈彦很显然已经贴着老百姓的心在写戏了。</w:t>
      </w:r>
    </w:p>
    <w:p>
      <w:pPr>
        <w:pStyle w:val="Normal"/>
        <w:spacing w:lineRule="exact" w:line="400"/>
        <w:ind w:firstLine="480"/>
        <w:rPr>
          <w:sz w:val="24"/>
          <w:szCs w:val="28"/>
        </w:rPr>
      </w:pPr>
      <w:r>
        <w:rPr>
          <w:sz w:val="24"/>
          <w:szCs w:val="28"/>
        </w:rPr>
        <w:t>从故事架构和人物塑造上来说，《西京故事》的各类人物形象饱满且具生动性，正如评论家、中国文联副主席仲呈祥所说的“接地气”。罗天福一家四口的“西京梦”确确实实就发生在身边，一对普通的老夫妻为了一双儿女读大学而来到省城，在学校附近租了一个简陋的铺面做具有地域特色的担担面，一直到儿女双双毕业，才又回到老家。当一个普通人家的辛酸苦辣雕琢成典型的艺术形象之后，必定是会给观众带来情感上的强烈震撼和认同感的。剧中除了这一家四口，还有房东夫妻和调皮儿子，民工，护树老人、居委会主任，这些与观众生活息息相关、紧密相联的众生群像，他们说人话，动真情，从真实的人性出发，人物性格随着故事的发展有规律的嬗变，艺术时空和真实世界的人物相融合，这才是艺术创作源源不竭的生命力。再加上秦腔独特苍凉的魅力与编剧笔下刻画的“永不塌腔”的陕北汉子交相辉映，更显出《西京故事》那一股子永远也压不弯的、慷慨激昂的不屈劲儿。在剧本创作中，编剧应有如同《西京故事》在塑造人物过程中的底层人物视角，现在多数作品明明是在写人，却偏偏写得不像人，归根结底还在于人物盲从故事发展，上演了一出滑稽的人物变形记。</w:t>
      </w:r>
    </w:p>
    <w:p>
      <w:pPr>
        <w:pStyle w:val="Normal"/>
        <w:spacing w:lineRule="exact" w:line="400"/>
        <w:ind w:firstLine="480"/>
        <w:rPr>
          <w:sz w:val="24"/>
          <w:szCs w:val="28"/>
        </w:rPr>
      </w:pPr>
      <w:r>
        <w:rPr>
          <w:sz w:val="24"/>
          <w:szCs w:val="28"/>
        </w:rPr>
        <w:t>在《西京故事》中，罗天福这个人物的深刻性自不必说，他的身上有千千万万普通老百姓朴实无华，但又坚韧不屈的烙印。更让我震撼的是，这种罗天福身上所有的品质，也是自己父辈身上保有的，自己却一直无法理解的精神特质。这一类人都不是历史上浓墨重彩的英雄，却是坦坦荡荡，顶天立地，一撇一捺大写的“人”。但笔者更加关注罗甲成这样一个人物的刻画和塑造，这个人物从一开始就处在矛盾风暴的中心。性格中自尊好强与自卑冲动的矛盾在西京这样一个繁华都市中的碰撞尤为强烈。罗甲成是中国绝大部分用知识改变命运，通过考大学鲤鱼跃龙门大学生的缩影。他们从山区、从乡村、从小城镇来到他们梦想的繁华大都市，面对着浮华世界诸多的诱惑、无处不在的不平等，他们该何去何从，是卧薪尝胆，不忘初心，塑造健康人格直到走向成功，还是痛苦迷茫，进而心灵扭曲，被轻易击垮，甚至成为社会隐患？罗甲成这个人物在这里极具现实意义，他对于人生、对于尊严、对于成功的视角，以及他在痛苦中轻易的自暴自弃，几乎是普通的年轻人必经的破茧之痛，从罗甲成这个人物身上更让人反思考大学与改变命运之间的辩证关系，在剧中罗父多有指责罗甲成的变化，希望罗甲成浪子回头。我很欣慰的看到了编剧人性化的处理，是将心比心的理解与帮助，而不是简单粗暴的教育。</w:t>
      </w:r>
    </w:p>
    <w:p>
      <w:pPr>
        <w:pStyle w:val="Normal"/>
        <w:spacing w:lineRule="exact" w:line="400"/>
        <w:ind w:firstLine="480"/>
        <w:rPr>
          <w:sz w:val="24"/>
          <w:szCs w:val="28"/>
        </w:rPr>
      </w:pPr>
      <w:r>
        <w:rPr>
          <w:sz w:val="24"/>
          <w:szCs w:val="28"/>
        </w:rPr>
        <w:t>谈到罗甲成这个典型的充满矛盾的人物，就不得不说这部戏的戏眼所在，一棵屹立在舞台一方的千年唐槐以及罗天福守了一辈子的那两颗老紫薇树所象征的精神意义。这个戏眼是是罗甲成至关重要的转折点，也是全剧精魂所在。罗天福与东方老人固守着上千年的老树，实质是是守着心中的信仰。很多人说，中华民族是一个没有信仰的民族，信仰的缺失导致精神的软弱和生活的盲目。因为没有信仰，所以随心所欲，所以抱怨横生。我们亟待更多像《西京故事》这样的作品，来找回人性中最美，最积极向上的一面。其实说到精神丰碑与象征意义这类词，在新中国成立以后的大部分主流中国戏剧作品中，总是带着扭曲的意思，大制作和主流则意味着宣传片和广告片的结局，多少有些尴尬。再回到《西京故事》上来，《西京故事》足可以称得上是一个主流励志、宣扬民族精神的大戏。但是却丝毫让人不觉刻意与反感，因为它是贴着民众心灵的一出戏，在思想、情感上水到渠成，再加上流畅的故事情节，风趣稳健的对白以及秦腔特有的高亢，艺术审美已然达到了一定的高度。戏曲唱到末尾，民族脊梁这个既熟悉又陌生的词语仿佛如同那颗千年大树一样屹立在舞台中央。既不矫情也不刻意的在观众心中生根发芽。</w:t>
      </w:r>
    </w:p>
    <w:p>
      <w:pPr>
        <w:pStyle w:val="Normal"/>
        <w:spacing w:lineRule="exact" w:line="400"/>
        <w:ind w:firstLine="480"/>
        <w:rPr>
          <w:sz w:val="24"/>
          <w:szCs w:val="28"/>
        </w:rPr>
      </w:pPr>
      <w:r>
        <w:rPr>
          <w:sz w:val="24"/>
          <w:szCs w:val="28"/>
        </w:rPr>
        <w:t>最后再来谈谈剧本中的细节处理。在看完《西京故事》的舞台展现后，笔者再次仔细研读了剧作文本，觉得剧作家在细节处理和情节铺呈上的细心与合理是整个剧不容忽视的闪光点。首先是整部剧的主题曲《这股气力从来就没踏过腔》，随着剧情的深入，一个简单而有力的歌词的每次出现和强调，使得整个剧的震撼力层层推进，直到最后结局，更是把整个剧的主题思想表现得淋漓尽致。其次是情节的伏笔运用，如故事开端的老电线着火、房东阳乔丢失的拖鞋的情节，即推动了矛盾的激化，又在故事末尾均有解释，不得不赞其巧妙。</w:t>
      </w:r>
    </w:p>
    <w:p>
      <w:pPr>
        <w:pStyle w:val="Normal"/>
        <w:spacing w:lineRule="exact" w:line="400"/>
        <w:ind w:firstLine="480"/>
        <w:rPr>
          <w:sz w:val="24"/>
          <w:szCs w:val="28"/>
        </w:rPr>
      </w:pPr>
      <w:r>
        <w:rPr>
          <w:sz w:val="24"/>
          <w:szCs w:val="28"/>
        </w:rPr>
        <w:t>笔者常常在想一部发自内心叫好的主流戏剧它的真正力量在哪里，不必说英雄，也不必论成败，为一个普普通通的小人物谱写赞歌也是展现力量的一种，它也许并不要达到某种既定的利益和目的，也不要去改变一个什么样的时代。但是，如果再多一些《西京故事》，一个民族、一个国家的地位和形象，必定会有所改观；阴暗面也必定能被阳光所照耀。一个真正的好编剧必然会有强烈的使命感和责任感，记录时代，还原生命的本身，尊重人性使然，而不单单只是毫无底线的适应市场，美其名曰舒缓压力，逗人一笑也就罢了。如《西京故事》这样优秀的、打着中国烙印、民族烙印的戏剧，必然值得等待更多此类作品的出现。</w:t>
      </w:r>
    </w:p>
    <w:p>
      <w:pPr>
        <w:pStyle w:val="Normal"/>
        <w:spacing w:lineRule="exact" w:line="40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00"/>
        <w:jc w:val="center"/>
        <w:rPr/>
      </w:pPr>
      <w:r>
        <w:rPr>
          <w:rFonts w:ascii="宋体;SimSun" w:hAnsi="宋体;SimSun" w:cs="宋体;SimSun"/>
          <w:b/>
          <w:bCs/>
          <w:sz w:val="28"/>
          <w:szCs w:val="32"/>
        </w:rPr>
        <w:t>由</w:t>
      </w:r>
      <w:r>
        <w:rPr>
          <w:rFonts w:ascii="宋体;SimSun" w:hAnsi="宋体;SimSun" w:cs="宋体;SimSun"/>
          <w:b/>
          <w:bCs/>
          <w:sz w:val="28"/>
          <w:szCs w:val="36"/>
        </w:rPr>
        <w:t xml:space="preserve">秦腔《西京故事》所想到的                            </w:t>
      </w:r>
    </w:p>
    <w:p>
      <w:pPr>
        <w:pStyle w:val="Normal"/>
        <w:spacing w:lineRule="exact" w:line="400"/>
        <w:jc w:val="right"/>
        <w:rPr/>
      </w:pPr>
      <w:r>
        <w:rPr>
          <w:rFonts w:cs="宋体;SimSun" w:ascii="宋体;SimSun" w:hAnsi="宋体;SimSun"/>
          <w:b/>
          <w:bCs/>
          <w:sz w:val="24"/>
        </w:rPr>
        <w:t>2010</w:t>
      </w:r>
      <w:r>
        <w:rPr>
          <w:rFonts w:ascii="宋体;SimSun" w:hAnsi="宋体;SimSun" w:cs="宋体;SimSun"/>
          <w:b/>
          <w:bCs/>
          <w:sz w:val="24"/>
        </w:rPr>
        <w:t>级</w:t>
      </w:r>
      <w:r>
        <w:rPr>
          <w:rFonts w:cs="宋体;SimSun" w:ascii="宋体;SimSun" w:hAnsi="宋体;SimSun"/>
          <w:b/>
          <w:bCs/>
          <w:sz w:val="24"/>
        </w:rPr>
        <w:t>MFA</w:t>
      </w:r>
      <w:r>
        <w:rPr>
          <w:rFonts w:cs="宋体;SimSun" w:ascii="宋体;SimSun" w:hAnsi="宋体;SimSun"/>
          <w:b/>
          <w:bCs/>
          <w:sz w:val="28"/>
          <w:szCs w:val="36"/>
        </w:rPr>
        <w:t xml:space="preserve">   </w:t>
      </w:r>
      <w:r>
        <w:rPr>
          <w:rFonts w:ascii="宋体;SimSun" w:hAnsi="宋体;SimSun" w:cs="宋体;SimSun"/>
          <w:b/>
          <w:bCs/>
          <w:sz w:val="24"/>
          <w:szCs w:val="36"/>
        </w:rPr>
        <w:t>武沐阳</w:t>
      </w:r>
    </w:p>
    <w:p>
      <w:pPr>
        <w:pStyle w:val="Normal"/>
        <w:spacing w:lineRule="exact" w:line="400"/>
        <w:jc w:val="righ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当今许多青年人的眼里，秦腔也许早已被视作古老的艺术，或许绝大部分的</w:t>
      </w:r>
      <w:r>
        <w:rPr>
          <w:rFonts w:cs="宋体;SimSun" w:ascii="宋体;SimSun" w:hAnsi="宋体;SimSun"/>
          <w:sz w:val="24"/>
          <w:szCs w:val="32"/>
        </w:rPr>
        <w:t>80</w:t>
      </w:r>
      <w:r>
        <w:rPr>
          <w:rFonts w:ascii="宋体;SimSun" w:hAnsi="宋体;SimSun" w:cs="宋体;SimSun"/>
          <w:sz w:val="24"/>
          <w:szCs w:val="32"/>
        </w:rPr>
        <w:t>后、</w:t>
      </w:r>
      <w:r>
        <w:rPr>
          <w:rFonts w:cs="宋体;SimSun" w:ascii="宋体;SimSun" w:hAnsi="宋体;SimSun"/>
          <w:sz w:val="24"/>
          <w:szCs w:val="32"/>
        </w:rPr>
        <w:t>90</w:t>
      </w:r>
      <w:r>
        <w:rPr>
          <w:rFonts w:ascii="宋体;SimSun" w:hAnsi="宋体;SimSun" w:cs="宋体;SimSun"/>
          <w:sz w:val="24"/>
          <w:szCs w:val="32"/>
        </w:rPr>
        <w:t>后的孩子们连听都没有听过。自然，这也不足为奇。时代需要前进，艺术更需要发展。但这部《西京故事》，我认为她是为国家非物质文化遗产的“秦腔”勾勒出了一道跨时代的风景线。</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我之所以给出这样的评价是因为，在我看来，《西京故事》的艺术呈现与传统艺术形式的融合几乎是完美的，没有让人感到丝毫的不自然、唐突或坐不住，整个演出我都被那一曲曲淳朴、彪悍的唱腔与生动的故事、鲜明的人物性格所深深地吸引着。</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首先我谈谈它的舞台效果。</w:t>
      </w:r>
    </w:p>
    <w:p>
      <w:pPr>
        <w:pStyle w:val="Normal"/>
        <w:numPr>
          <w:ilvl w:val="0"/>
          <w:numId w:val="1"/>
        </w:numPr>
        <w:spacing w:lineRule="exact" w:line="400"/>
        <w:ind w:left="0" w:firstLine="480"/>
        <w:rPr>
          <w:rFonts w:ascii="宋体;SimSun" w:hAnsi="宋体;SimSun" w:cs="宋体;SimSun"/>
          <w:sz w:val="24"/>
          <w:szCs w:val="32"/>
        </w:rPr>
      </w:pPr>
      <w:r>
        <w:rPr>
          <w:rFonts w:ascii="宋体;SimSun" w:hAnsi="宋体;SimSun" w:cs="宋体;SimSun"/>
          <w:sz w:val="24"/>
          <w:szCs w:val="32"/>
        </w:rPr>
        <w:t>冷调蓝光——每个人的起点都是由一道蓝光开始的</w:t>
      </w:r>
    </w:p>
    <w:p>
      <w:pPr>
        <w:pStyle w:val="Normal"/>
        <w:spacing w:lineRule="exact" w:line="400"/>
        <w:ind w:left="420" w:hanging="0"/>
        <w:rPr>
          <w:rFonts w:ascii="宋体;SimSun" w:hAnsi="宋体;SimSun" w:cs="宋体;SimSun"/>
          <w:sz w:val="24"/>
          <w:szCs w:val="32"/>
        </w:rPr>
      </w:pPr>
      <w:r>
        <w:rPr>
          <w:rFonts w:ascii="宋体;SimSun" w:hAnsi="宋体;SimSun" w:cs="宋体;SimSun"/>
          <w:sz w:val="24"/>
          <w:szCs w:val="32"/>
        </w:rPr>
        <w:t>大幕拉开，台上渐渐亮起了光，很显然，蓝色是冷色调，导演这样处理给观</w:t>
      </w:r>
    </w:p>
    <w:p>
      <w:pPr>
        <w:pStyle w:val="Normal"/>
        <w:spacing w:lineRule="exact" w:line="400"/>
        <w:rPr>
          <w:rFonts w:ascii="宋体;SimSun" w:hAnsi="宋体;SimSun" w:cs="宋体;SimSun"/>
          <w:sz w:val="24"/>
          <w:szCs w:val="32"/>
        </w:rPr>
      </w:pPr>
      <w:r>
        <w:rPr>
          <w:rFonts w:ascii="宋体;SimSun" w:hAnsi="宋体;SimSun" w:cs="宋体;SimSun"/>
          <w:sz w:val="24"/>
          <w:szCs w:val="32"/>
        </w:rPr>
        <w:t>带给观众一种“入境”的感觉，心中不免有升一丝的神秘。开场表演的那一段歌舞呈现的是大城市中的底层阶级——“农民工”，这组冷色的蓝光将他们生活色调的单一预示得很是巧妙。而后，伴着主旋律歌声的唱起，这种蓝光的舞台效果更加的提升了它的艺术高度，烘托出一种艰辛与坚持的舞台意象——或许每个人的起点都是从一道蓝光开始的。</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意喻背景——希望或许仅仅是穿过树叶隙缝间的那一束阳光</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舞台正中间的上空是一棵参天大树延伸出的巨大枝俩，看上去就像是一个孩子为了追逐奔跑的皮球摔倒在地上而又还是不甘心的样子</w:t>
      </w:r>
      <w:r>
        <w:rPr>
          <w:rFonts w:cs="宋体;SimSun" w:ascii="宋体;SimSun" w:hAnsi="宋体;SimSun"/>
          <w:sz w:val="24"/>
          <w:szCs w:val="32"/>
        </w:rPr>
        <w:t>······</w:t>
      </w:r>
      <w:r>
        <w:rPr>
          <w:rFonts w:ascii="宋体;SimSun" w:hAnsi="宋体;SimSun" w:cs="宋体;SimSun"/>
          <w:sz w:val="24"/>
          <w:szCs w:val="32"/>
        </w:rPr>
        <w:t>舞台空间渐渐地配合于这道蓝光徐徐渐明。我看不到皮球，看到的只是孩子的倔强</w:t>
      </w:r>
      <w:r>
        <w:rPr>
          <w:rFonts w:cs="宋体;SimSun" w:ascii="宋体;SimSun" w:hAnsi="宋体;SimSun"/>
          <w:sz w:val="24"/>
          <w:szCs w:val="32"/>
        </w:rPr>
        <w:t>······</w:t>
      </w:r>
      <w:r>
        <w:rPr>
          <w:rFonts w:ascii="宋体;SimSun" w:hAnsi="宋体;SimSun" w:cs="宋体;SimSun"/>
          <w:sz w:val="24"/>
          <w:szCs w:val="32"/>
        </w:rPr>
        <w:t>我并不知道舞台设计初衷是不是与我的想法吻合，但采用树的枝桠来笼罩西京人家的屋檐下这一舞美设计，既明显又意喻。这是明显的与都市生活环境的强烈对比，也隐喻着人们对美好生活的渴望。但在本剧中，希望或许仅仅是穿过树叶隙缝间的那一束阳光。</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百年老树的意念传递</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舞台上有一棵百年的老树，粗壮、茂盛。本剧的主题曲每次都是在这棵百年老树下唱起的。导演把对照与象征的艺术手法非常之巧妙的结合在一起，这是我所认为的整部戏的核心，因为它成功地给予观众视觉与心灵强烈的冲击力，让观众深深地被这股子信念所感染。百年老树，其根深深的扎在土里，这百年的生命，百年的旺盛，全凭一股子信念支撑着。</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四、给力的唱段。</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全剧的中心唱段终于唱起来了。凄凉，但在这凄凉中让我仿佛听到了貌似距离我的生命越来越远的坚强，可是这声音又是如此的近，近到我对它是那样的熟悉。或许，这就是秦腔的魅力所在。我想，唱段不仅仅是唱段，戏剧亦不仅仅是戏剧，秦腔那高远而又豪迈的曲调，仿佛在呼唤并支撑着“那一家人”貌似坚强却又脆弱的心灵。</w:t>
      </w:r>
    </w:p>
    <w:p>
      <w:pPr>
        <w:pStyle w:val="Normal"/>
        <w:spacing w:lineRule="exact" w:line="400"/>
        <w:ind w:firstLine="630"/>
        <w:rPr>
          <w:rFonts w:ascii="宋体;SimSun" w:hAnsi="宋体;SimSun" w:cs="宋体;SimSun"/>
          <w:sz w:val="24"/>
          <w:szCs w:val="32"/>
        </w:rPr>
      </w:pPr>
      <w:r>
        <w:rPr>
          <w:rFonts w:ascii="宋体;SimSun" w:hAnsi="宋体;SimSun" w:cs="宋体;SimSun"/>
          <w:sz w:val="24"/>
          <w:szCs w:val="32"/>
        </w:rPr>
        <w:t>故事讲的是农民工进城打工的故事。是一部现实主义题材的戏剧，其中比比皆是地折射出生活中的种种现象，仿佛我们每个人都能够在其中寻到自己的影子。古希腊哲学家亚里士多德说过“艺术是对于生活的模仿”，当然，艺术更应该追寻来源于生活的创作原则，一切优秀的艺术创作的终极目标都应是渗透着生活的影子的，《西京故事》成功的诠释了这一点，而且是放大化的精美诠释。</w:t>
      </w:r>
    </w:p>
    <w:p>
      <w:pPr>
        <w:pStyle w:val="Normal"/>
        <w:spacing w:lineRule="exact" w:line="400"/>
        <w:ind w:firstLine="630"/>
        <w:rPr>
          <w:rFonts w:ascii="宋体;SimSun" w:hAnsi="宋体;SimSun" w:cs="宋体;SimSun"/>
          <w:sz w:val="24"/>
          <w:szCs w:val="32"/>
        </w:rPr>
      </w:pPr>
      <w:r>
        <w:rPr>
          <w:rFonts w:ascii="宋体;SimSun" w:hAnsi="宋体;SimSun" w:cs="宋体;SimSun"/>
          <w:sz w:val="24"/>
          <w:szCs w:val="32"/>
        </w:rPr>
        <w:t>再来谈谈戏剧中折射的生活。</w:t>
      </w:r>
    </w:p>
    <w:p>
      <w:pPr>
        <w:pStyle w:val="Normal"/>
        <w:numPr>
          <w:ilvl w:val="0"/>
          <w:numId w:val="2"/>
        </w:numPr>
        <w:spacing w:lineRule="exact" w:line="400"/>
        <w:ind w:left="0" w:firstLine="630"/>
        <w:rPr>
          <w:rFonts w:ascii="宋体;SimSun" w:hAnsi="宋体;SimSun" w:cs="宋体;SimSun"/>
          <w:sz w:val="24"/>
          <w:szCs w:val="32"/>
        </w:rPr>
      </w:pPr>
      <w:r>
        <w:rPr>
          <w:rFonts w:ascii="宋体;SimSun" w:hAnsi="宋体;SimSun" w:cs="宋体;SimSun"/>
          <w:sz w:val="24"/>
          <w:szCs w:val="32"/>
        </w:rPr>
        <w:t xml:space="preserve">两代人的生命轨迹 </w:t>
      </w:r>
    </w:p>
    <w:p>
      <w:pPr>
        <w:pStyle w:val="Normal"/>
        <w:spacing w:lineRule="exact" w:line="400"/>
        <w:ind w:left="630" w:hanging="0"/>
        <w:rPr>
          <w:rFonts w:ascii="宋体;SimSun" w:hAnsi="宋体;SimSun" w:cs="宋体;SimSun"/>
          <w:sz w:val="24"/>
          <w:szCs w:val="32"/>
        </w:rPr>
      </w:pPr>
      <w:r>
        <w:rPr>
          <w:rFonts w:ascii="宋体;SimSun" w:hAnsi="宋体;SimSun" w:cs="宋体;SimSun"/>
          <w:sz w:val="24"/>
          <w:szCs w:val="32"/>
        </w:rPr>
        <w:t>罗天福本是一村之长兼任乡村教师的工作，而后为了孩子迁移到了西京城</w:t>
      </w:r>
    </w:p>
    <w:p>
      <w:pPr>
        <w:pStyle w:val="Normal"/>
        <w:spacing w:lineRule="exact" w:line="400"/>
        <w:rPr>
          <w:rFonts w:ascii="宋体;SimSun" w:hAnsi="宋体;SimSun" w:cs="宋体;SimSun"/>
          <w:sz w:val="24"/>
          <w:szCs w:val="32"/>
        </w:rPr>
      </w:pPr>
      <w:r>
        <w:rPr>
          <w:rFonts w:ascii="宋体;SimSun" w:hAnsi="宋体;SimSun" w:cs="宋体;SimSun"/>
          <w:sz w:val="24"/>
          <w:szCs w:val="32"/>
        </w:rPr>
        <w:t>里靠做千层饼供两个双双考入重点大学的一对儿女读书。真是可怜天下父母心！可又反过来想，他如果继续任他的村长，继续当他的乡村教师也是可以供得起孩子念书的。罗天福并没有道出自己的苦衷，默默地咽下了心中的苦，而后他把所有的希望全都寄托在他的孩子身上，却反遭儿子的不理解。儿子罗甲成不理解父亲为什么不卖掉那棵价值不菲的树，而反倒忍心全家过着苦日子，他渴望像城里的孩子一样过着衣食无忧的生活，从而愤恨自己的出身。后来，由母亲的口道出了父亲的难言之隐。或许我可以大胆一点的表明，这里隐含着两代人的观念问题。父亲朴实、大度，可谓是顾全大局的伟大心态支撑着他一步一个脚印的生活下去，而儿子在经历了繁华都市的喧嚣，眼望奢华却触不能及的浮躁心态正代表着青年一代普遍存有的消极思想。</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身为</w:t>
      </w:r>
      <w:r>
        <w:rPr>
          <w:rFonts w:cs="宋体;SimSun" w:ascii="宋体;SimSun" w:hAnsi="宋体;SimSun"/>
          <w:sz w:val="24"/>
          <w:szCs w:val="32"/>
        </w:rPr>
        <w:t>80</w:t>
      </w:r>
      <w:r>
        <w:rPr>
          <w:rFonts w:ascii="宋体;SimSun" w:hAnsi="宋体;SimSun" w:cs="宋体;SimSun"/>
          <w:sz w:val="24"/>
          <w:szCs w:val="32"/>
        </w:rPr>
        <w:t>后的我不免有生一丝的疑问：“究竟是这个时代错了，还是‘我’错了”？罗天福的行为深刻的揭示了上一辈人的思想，他们是生在红旗下，在那个最纯真的年代长大的一代人，他与淑慧（罗母）的感情大概是发展于电影“山楂树之恋”的那个年代，因此，他们的思想脉络也应该是纯粹单一的。</w:t>
      </w:r>
    </w:p>
    <w:p>
      <w:pPr>
        <w:pStyle w:val="Normal"/>
        <w:numPr>
          <w:ilvl w:val="0"/>
          <w:numId w:val="2"/>
        </w:numPr>
        <w:spacing w:lineRule="exact" w:line="400"/>
        <w:ind w:left="0" w:firstLine="480"/>
        <w:rPr>
          <w:rFonts w:ascii="宋体;SimSun" w:hAnsi="宋体;SimSun" w:cs="宋体;SimSun"/>
          <w:sz w:val="24"/>
          <w:szCs w:val="32"/>
        </w:rPr>
      </w:pPr>
      <w:r>
        <w:rPr>
          <w:rFonts w:ascii="宋体;SimSun" w:hAnsi="宋体;SimSun" w:cs="宋体;SimSun"/>
          <w:sz w:val="24"/>
          <w:szCs w:val="32"/>
        </w:rPr>
        <w:t>变相的讽刺</w:t>
      </w:r>
    </w:p>
    <w:p>
      <w:pPr>
        <w:pStyle w:val="Normal"/>
        <w:spacing w:lineRule="exact" w:line="400"/>
        <w:ind w:left="480" w:hanging="0"/>
        <w:rPr>
          <w:rFonts w:ascii="宋体;SimSun" w:hAnsi="宋体;SimSun" w:cs="宋体;SimSun"/>
          <w:sz w:val="24"/>
          <w:szCs w:val="32"/>
        </w:rPr>
      </w:pPr>
      <w:r>
        <w:rPr>
          <w:rFonts w:ascii="宋体;SimSun" w:hAnsi="宋体;SimSun" w:cs="宋体;SimSun"/>
          <w:sz w:val="24"/>
          <w:szCs w:val="32"/>
        </w:rPr>
        <w:t>罗甲成、罗甲秀是成长在社会转型的第一代，也就是当今的</w:t>
      </w:r>
      <w:r>
        <w:rPr>
          <w:rFonts w:cs="宋体;SimSun" w:ascii="宋体;SimSun" w:hAnsi="宋体;SimSun"/>
          <w:sz w:val="24"/>
          <w:szCs w:val="32"/>
        </w:rPr>
        <w:t>80</w:t>
      </w:r>
      <w:r>
        <w:rPr>
          <w:rFonts w:ascii="宋体;SimSun" w:hAnsi="宋体;SimSun" w:cs="宋体;SimSun"/>
          <w:sz w:val="24"/>
          <w:szCs w:val="32"/>
        </w:rPr>
        <w:t>后，他们其</w:t>
      </w:r>
    </w:p>
    <w:p>
      <w:pPr>
        <w:pStyle w:val="Normal"/>
        <w:spacing w:lineRule="exact" w:line="400"/>
        <w:rPr>
          <w:rFonts w:ascii="宋体;SimSun" w:hAnsi="宋体;SimSun" w:cs="宋体;SimSun"/>
          <w:sz w:val="24"/>
          <w:szCs w:val="32"/>
        </w:rPr>
      </w:pPr>
      <w:r>
        <w:rPr>
          <w:rFonts w:ascii="宋体;SimSun" w:hAnsi="宋体;SimSun" w:cs="宋体;SimSun"/>
          <w:sz w:val="24"/>
          <w:szCs w:val="32"/>
        </w:rPr>
        <w:t>实是最尴尬的一代人。大学里有一句传言“毕业就面临失业”，的确如此，“买房容易供房难”（当然戏里没有隐射这一点），这足以表明现代的年轻人所普遍存有的生存问题。罗甲成在这点上是幸运的，最后还是娶了那位老爸是教授、漂亮的学生会主席童微微，这无疑有助于他事业上的一臂之力。所以，功课好是一方面，但是当今社会优秀的人才层出不穷，不是每个优秀的苗子都能够获得成功的喜悦的。这会不会是一种变相的讽刺呢？</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三、别让那些非生命的物质反驾于我们的灵魂</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我不免对罗甲秀生有几分敬意。人说穷人的孩子早当家，这句话用在罗甲秀的身上是再适合不过的。在大学里有很多勤工俭学的孩子，大多都是因为家庭条件的落差，使他们必须这样。罗甲秀并没有责备，没有怨恨，而是把自己的心态调整到最平衡状态，其实这是很难做到了，她绝对是现代人学习的楷模。当父亲罗甲成看到自己的女儿在学校靠捡废品回收减轻父母的负担时，心如刀割，那段戏使我不禁感慨万分，潸然落泪。我在想，现在还存在这样的女孩子吗？女孩子们都扪心自问一下，不管你生在豪门还是像罗甲秀一样的家境贫寒，一个星期之内免除你们一切的通讯设备（电脑、手机</w:t>
      </w:r>
      <w:r>
        <w:rPr>
          <w:rFonts w:cs="宋体;SimSun" w:ascii="宋体;SimSun" w:hAnsi="宋体;SimSun"/>
          <w:sz w:val="24"/>
          <w:szCs w:val="32"/>
        </w:rPr>
        <w:t>······</w:t>
      </w:r>
      <w:r>
        <w:rPr>
          <w:rFonts w:ascii="宋体;SimSun" w:hAnsi="宋体;SimSun" w:cs="宋体;SimSun"/>
          <w:sz w:val="24"/>
          <w:szCs w:val="32"/>
        </w:rPr>
        <w:t>）有几个能受得了的？如果你们很难想象，那就试问一下，“我为什么受不了呢？”</w:t>
      </w:r>
      <w:r>
        <w:rPr>
          <w:rFonts w:cs="宋体;SimSun" w:ascii="宋体;SimSun" w:hAnsi="宋体;SimSun"/>
          <w:sz w:val="24"/>
          <w:szCs w:val="32"/>
        </w:rPr>
        <w:t>······</w:t>
      </w:r>
      <w:r>
        <w:rPr>
          <w:rFonts w:ascii="宋体;SimSun" w:hAnsi="宋体;SimSun" w:cs="宋体;SimSun"/>
          <w:sz w:val="24"/>
          <w:szCs w:val="32"/>
        </w:rPr>
        <w:t>这也是从这部戏剧中暗暗的折射出的发人深省的社会毛病！现如今是个通讯的时代，但我们不能让那些靠我们给予价值的非生命物体反驾于我们的灵魂，不然总有一天，人类所有的努力终将失去原本的意义！</w:t>
      </w:r>
    </w:p>
    <w:p>
      <w:pPr>
        <w:pStyle w:val="Normal"/>
        <w:numPr>
          <w:ilvl w:val="0"/>
          <w:numId w:val="3"/>
        </w:numPr>
        <w:spacing w:lineRule="exact" w:line="400"/>
        <w:ind w:left="0" w:firstLine="480"/>
        <w:rPr>
          <w:rFonts w:ascii="宋体;SimSun" w:hAnsi="宋体;SimSun" w:cs="宋体;SimSun"/>
          <w:sz w:val="24"/>
          <w:szCs w:val="32"/>
        </w:rPr>
      </w:pPr>
      <w:r>
        <w:rPr>
          <w:rFonts w:ascii="宋体;SimSun" w:hAnsi="宋体;SimSun" w:cs="宋体;SimSun"/>
          <w:sz w:val="24"/>
          <w:szCs w:val="32"/>
        </w:rPr>
        <w:t>欲望泛滥，金钱至上</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有句古话说得好，“家家有本难念的经”。有钱也不一定是什么好事儿。如房东这一家人，越有钱的人越爱钱，越吝啬，越斤斤计较。如今是欲望泛滥，金钱至上的社会，剧中的“拖鞋事件”很好地证明了这一点。以房东太太为代表的中产阶级（充其量是一暴发户），戏一开场台上的电路就出了问题，闹着拉电闸。谈不上她欺压老百姓，但谁摊上这样的房东就算交了房租，生活得也并不舒坦。这归于文化修养问题。有钱与有修养完全是两回事儿，如果“拖鞋事件”放在罗甲秀身上绝对不会是这样的一种处理方式，别说是罗甲秀了，就是放在淑慧（罗母）身上也绝不会是这样的结果。同样是女人，为什么差距如此的大？所以，有其母必有其子，其儿子金锁在她的娇生惯养下最后终于误入歧途，受到了法律的严惩。</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人有的时候就是“贱”，非得惹出点儿大乱子才知悔改。最后那一把火，烧毁了其住所，倒也唤醒了房东太太的人性，也唤回了儿子受到法律制裁后的觉醒。所以说，物质都是身外之物，最终还是归咎于人性的觉醒，一定是靠着那股子坚韧且豪迈的气力生活在世间的。</w:t>
      </w:r>
    </w:p>
    <w:p>
      <w:pPr>
        <w:pStyle w:val="Normal"/>
        <w:numPr>
          <w:ilvl w:val="0"/>
          <w:numId w:val="3"/>
        </w:numPr>
        <w:spacing w:lineRule="exact" w:line="400"/>
        <w:ind w:left="0" w:firstLine="480"/>
        <w:rPr>
          <w:rFonts w:ascii="宋体;SimSun" w:hAnsi="宋体;SimSun" w:cs="宋体;SimSun"/>
          <w:sz w:val="24"/>
          <w:szCs w:val="32"/>
        </w:rPr>
      </w:pPr>
      <w:r>
        <w:rPr>
          <w:rFonts w:ascii="宋体;SimSun" w:hAnsi="宋体;SimSun" w:cs="宋体;SimSun"/>
          <w:sz w:val="24"/>
          <w:szCs w:val="32"/>
        </w:rPr>
        <w:t>风未动，帆未动，汝心在动</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这场大团圆的结局，给予了观众对于生活的美好憧憬，正可谓，生活是艰辛的，但又是纯粹的，就像是一张洁白无瑕的纸张，你画成什么样，它就是什么样了，没有对，也没有错，它本就是一张洁白无瑕的纸。正如惠能法师所言：“风未动，帆未动，汝心在动也。”这即是戏剧艺术中所折射出的现实“存在”。</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纵观全剧，舞台上的布景并不复杂，光效也并不纷乱，但着实的传神，这终究归结于编导在艺术整合</w:t>
      </w:r>
      <w:r>
        <w:rPr>
          <w:rFonts w:cs="宋体;SimSun" w:ascii="宋体;SimSun" w:hAnsi="宋体;SimSun"/>
          <w:sz w:val="24"/>
          <w:szCs w:val="32"/>
        </w:rPr>
        <w:t>K</w:t>
      </w:r>
      <w:r>
        <w:rPr>
          <w:rFonts w:ascii="宋体;SimSun" w:hAnsi="宋体;SimSun" w:cs="宋体;SimSun"/>
          <w:sz w:val="24"/>
          <w:szCs w:val="32"/>
        </w:rPr>
        <w:t>的巧妙安排。秦腔文化作为中国古典的艺术形式独具的魅力，而《西京故事》则是一次具开创性的经典传承。</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此时，心中又响起了那首唱段的旋律：“我大，我爷，我老爷，我老老爷，就是这一唱，慷慨激昂，还有点苍凉。不管日子过得顺当还是恓惶，这一股气力从来就没塌过腔</w:t>
      </w:r>
      <w:r>
        <w:rPr>
          <w:rFonts w:cs="宋体;SimSun" w:ascii="宋体;SimSun" w:hAnsi="宋体;SimSun"/>
          <w:sz w:val="24"/>
          <w:szCs w:val="32"/>
        </w:rPr>
        <w:t>······”</w:t>
      </w:r>
      <w:r>
        <w:rPr>
          <w:rFonts w:ascii="宋体;SimSun" w:hAnsi="宋体;SimSun" w:cs="宋体;SimSun"/>
          <w:sz w:val="24"/>
          <w:szCs w:val="32"/>
        </w:rPr>
        <w:t>不必解释过多，中国人骨子里的那股气力经得起时代的周折，早在几千年前老祖宗就将它孕育于我们的血脉中了。</w:t>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b/>
          <w:b/>
          <w:sz w:val="28"/>
          <w:szCs w:val="30"/>
        </w:rPr>
      </w:pPr>
      <w:r>
        <w:rPr>
          <w:b/>
          <w:sz w:val="28"/>
          <w:szCs w:val="30"/>
        </w:rPr>
        <w:t>从《西京故事》看戏曲现代戏的创作</w:t>
      </w:r>
    </w:p>
    <w:p>
      <w:pPr>
        <w:pStyle w:val="Normal"/>
        <w:spacing w:lineRule="exact" w:line="400"/>
        <w:jc w:val="center"/>
        <w:rPr/>
      </w:pPr>
      <w:r>
        <w:rPr>
          <w:rFonts w:eastAsia="Times New Roman"/>
          <w:b/>
          <w:sz w:val="24"/>
          <w:szCs w:val="30"/>
        </w:rPr>
        <w:t xml:space="preserve">                                       </w:t>
      </w:r>
      <w:r>
        <w:rPr>
          <w:rFonts w:cs="宋体;SimSun" w:ascii="宋体;SimSun" w:hAnsi="宋体;SimSun"/>
          <w:b/>
          <w:sz w:val="24"/>
        </w:rPr>
        <w:t>2011</w:t>
      </w:r>
      <w:r>
        <w:rPr>
          <w:rFonts w:ascii="宋体;SimSun" w:hAnsi="宋体;SimSun" w:cs="宋体;SimSun"/>
          <w:b/>
          <w:sz w:val="24"/>
        </w:rPr>
        <w:t>级全日制</w:t>
      </w:r>
      <w:r>
        <w:rPr>
          <w:rFonts w:cs="宋体;SimSun" w:ascii="宋体;SimSun" w:hAnsi="宋体;SimSun"/>
          <w:b/>
          <w:sz w:val="24"/>
        </w:rPr>
        <w:t xml:space="preserve">MFA </w:t>
      </w:r>
      <w:r>
        <w:rPr>
          <w:b/>
          <w:sz w:val="24"/>
          <w:szCs w:val="30"/>
        </w:rPr>
        <w:t xml:space="preserve">  </w:t>
      </w:r>
      <w:r>
        <w:rPr>
          <w:b/>
          <w:bCs/>
          <w:sz w:val="24"/>
          <w:szCs w:val="28"/>
        </w:rPr>
        <w:t>庄维嘉</w:t>
      </w:r>
    </w:p>
    <w:p>
      <w:pPr>
        <w:pStyle w:val="Normal"/>
        <w:spacing w:lineRule="exact" w:line="400"/>
        <w:jc w:val="center"/>
        <w:rPr>
          <w:b/>
          <w:b/>
          <w:bCs/>
          <w:sz w:val="24"/>
          <w:szCs w:val="28"/>
        </w:rPr>
      </w:pPr>
      <w:r>
        <w:rPr>
          <w:b/>
          <w:bCs/>
          <w:sz w:val="24"/>
          <w:szCs w:val="28"/>
        </w:rPr>
      </w:r>
    </w:p>
    <w:p>
      <w:pPr>
        <w:pStyle w:val="Normal"/>
        <w:spacing w:lineRule="exact" w:line="400"/>
        <w:rPr/>
      </w:pPr>
      <w:r>
        <w:rPr>
          <w:rFonts w:eastAsia="Times New Roman"/>
          <w:sz w:val="24"/>
          <w:szCs w:val="28"/>
        </w:rPr>
        <w:t xml:space="preserve">    </w:t>
      </w:r>
      <w:r>
        <w:rPr>
          <w:sz w:val="24"/>
          <w:szCs w:val="28"/>
        </w:rPr>
        <w:t>秦腔现代戏《西京故事》自上演以来便广受好评，使许多从未接触过秦腔的观众喜爱上了秦腔。</w:t>
      </w:r>
      <w:r>
        <w:rPr>
          <w:sz w:val="24"/>
          <w:szCs w:val="28"/>
        </w:rPr>
        <w:t>文化部部长蔡武盛赞</w:t>
      </w:r>
      <w:r>
        <w:rPr>
          <w:sz w:val="24"/>
          <w:szCs w:val="28"/>
        </w:rPr>
        <w:t>“</w:t>
      </w:r>
      <w:r>
        <w:rPr>
          <w:sz w:val="24"/>
          <w:szCs w:val="28"/>
        </w:rPr>
        <w:t>这部戏是目前现实主义题材戏剧创作发展的方向</w:t>
      </w:r>
      <w:r>
        <w:rPr>
          <w:sz w:val="24"/>
          <w:szCs w:val="28"/>
        </w:rPr>
        <w:t>”，更有专家认为其“在思想性、艺术性、文学性上均达到了现代戏创作的新高度，是具有示范意义的现代戏力作”。本文试图结合部分戏曲现代戏创作中常见的不足之处来与《西京故事》作比较，寻找该剧的成功之处及其思考该剧对未来戏曲现代戏创作的启示作用。</w:t>
      </w:r>
    </w:p>
    <w:p>
      <w:pPr>
        <w:pStyle w:val="Normal"/>
        <w:spacing w:lineRule="exact" w:line="400"/>
        <w:rPr/>
      </w:pPr>
      <w:r>
        <w:rPr>
          <w:rFonts w:eastAsia="Times New Roman"/>
          <w:sz w:val="24"/>
          <w:szCs w:val="28"/>
        </w:rPr>
        <w:t xml:space="preserve">    </w:t>
      </w:r>
      <w:r>
        <w:rPr>
          <w:sz w:val="24"/>
          <w:szCs w:val="28"/>
        </w:rPr>
        <w:t>首先，在普通话主导的今天，很多新编地方戏的台词和唱词都失去了方言的魅力，虽然发的是乡音，但无论用词、语法还是背后的思维逻辑，都是属于主流的、普通话的。《西京故事》则不同，语言上显现出了浓郁的个性特色。如“</w:t>
      </w:r>
      <w:r>
        <w:rPr>
          <w:sz w:val="24"/>
          <w:szCs w:val="28"/>
        </w:rPr>
        <w:t>我大，我爷，我老爷，我老老爷就是这么一唱，慷慨激昂，还有点苍凉。不管日子过得顺当还是恓惶，这一股气力从来就没塌过腔</w:t>
      </w:r>
      <w:r>
        <w:rPr>
          <w:sz w:val="24"/>
          <w:szCs w:val="28"/>
        </w:rPr>
        <w:t>”这样的主题曲一唱出来就带出了大西北的味道，而如“</w:t>
      </w:r>
      <w:r>
        <w:rPr>
          <w:sz w:val="24"/>
          <w:szCs w:val="28"/>
        </w:rPr>
        <w:t>一个破厂子改造的房么。墙缝裂得能盘进蛇来。房顶漏得能掉下鳖来。房价贵得能逼死爹来”</w:t>
      </w:r>
      <w:r>
        <w:rPr>
          <w:sz w:val="24"/>
          <w:szCs w:val="28"/>
        </w:rPr>
        <w:t>、</w:t>
      </w:r>
      <w:r>
        <w:rPr>
          <w:rFonts w:eastAsia="Times New Roman"/>
          <w:sz w:val="24"/>
          <w:szCs w:val="28"/>
        </w:rPr>
        <w:t xml:space="preserve"> </w:t>
      </w:r>
      <w:r>
        <w:rPr>
          <w:sz w:val="24"/>
          <w:szCs w:val="28"/>
        </w:rPr>
        <w:t>“</w:t>
      </w:r>
      <w:r>
        <w:rPr>
          <w:sz w:val="24"/>
          <w:szCs w:val="28"/>
        </w:rPr>
        <w:t>你们就是咱家爆亮的灯捻，你们就是咱家正午的蓝天</w:t>
      </w:r>
      <w:r>
        <w:rPr>
          <w:sz w:val="24"/>
          <w:szCs w:val="28"/>
        </w:rPr>
        <w:t>”这样的台词，既生动又透着浓浓的地方色彩。光看剧本，就能从“高山垴垴”、“碎耸”这些陕西方言上判断这是在上演西北人的喜怒哀乐。</w:t>
      </w:r>
    </w:p>
    <w:p>
      <w:pPr>
        <w:pStyle w:val="Normal"/>
        <w:spacing w:lineRule="exact" w:line="400"/>
        <w:rPr/>
      </w:pPr>
      <w:r>
        <w:rPr>
          <w:rFonts w:eastAsia="Times New Roman"/>
          <w:sz w:val="24"/>
          <w:szCs w:val="28"/>
        </w:rPr>
        <w:t xml:space="preserve">    </w:t>
      </w:r>
      <w:r>
        <w:rPr>
          <w:sz w:val="24"/>
          <w:szCs w:val="28"/>
        </w:rPr>
        <w:t>再者，某些新编地方戏在内容和表现形式上均失去了该剧种的独特气质。之前笔者就看过一出秦腔，整个戏的氛围如同是在烟雨婉转的江南，丝毫看不出秦腔</w:t>
      </w:r>
      <w:r>
        <w:rPr>
          <w:sz w:val="24"/>
          <w:szCs w:val="28"/>
        </w:rPr>
        <w:t>朴实、粗犷、豪放</w:t>
      </w:r>
      <w:r>
        <w:rPr>
          <w:sz w:val="24"/>
          <w:szCs w:val="28"/>
        </w:rPr>
        <w:t>的特点。而《西京故事》从头到尾都展示着一种秦腔的独特魅力。其故事情节并不复杂，几乎都是外来打工者再寻常不过的遭遇，但它不是</w:t>
      </w:r>
      <w:r>
        <w:rPr>
          <w:sz w:val="24"/>
          <w:szCs w:val="28"/>
        </w:rPr>
        <w:t>软语呢喃</w:t>
      </w:r>
      <w:r>
        <w:rPr>
          <w:sz w:val="24"/>
          <w:szCs w:val="28"/>
        </w:rPr>
        <w:t>，没有</w:t>
      </w:r>
      <w:r>
        <w:rPr>
          <w:sz w:val="24"/>
          <w:szCs w:val="28"/>
        </w:rPr>
        <w:t>凄楚哀怨</w:t>
      </w:r>
      <w:r>
        <w:rPr>
          <w:sz w:val="24"/>
          <w:szCs w:val="28"/>
        </w:rPr>
        <w:t>，取而代之的是有点苍凉，是慷慨激昂，是</w:t>
      </w:r>
      <w:r>
        <w:rPr>
          <w:sz w:val="24"/>
          <w:szCs w:val="28"/>
        </w:rPr>
        <w:t>那种</w:t>
      </w:r>
      <w:r>
        <w:rPr>
          <w:sz w:val="24"/>
          <w:szCs w:val="28"/>
        </w:rPr>
        <w:t>直面困苦、在艰难中奋斗抗争的</w:t>
      </w:r>
      <w:r>
        <w:rPr>
          <w:sz w:val="24"/>
          <w:szCs w:val="28"/>
        </w:rPr>
        <w:t>豪情</w:t>
      </w:r>
      <w:r>
        <w:rPr>
          <w:sz w:val="24"/>
          <w:szCs w:val="28"/>
        </w:rPr>
        <w:t>。比如罗天福起早贪黑，靠打千层饼供一双儿女上大学，儿子罗甲成却虚荣浮夸，迷惘丧志，埋怨老父窝囊，不愿再求学上进，使得一心望子成龙的罗天福几乎被多舛的命运击垮，“真想蜷缩进家乡的热炕，真想醉卧在故乡的荷塘。守着我那花开如火的紫薇树，</w:t>
      </w:r>
      <w:r>
        <w:rPr>
          <w:rFonts w:eastAsia="Times New Roman"/>
          <w:sz w:val="24"/>
          <w:szCs w:val="28"/>
        </w:rPr>
        <w:t xml:space="preserve"> </w:t>
      </w:r>
      <w:r>
        <w:rPr>
          <w:sz w:val="24"/>
          <w:szCs w:val="28"/>
        </w:rPr>
        <w:t>望着我那读书郎朗的小学堂。腰杆已背不动日子的细账，</w:t>
      </w:r>
      <w:r>
        <w:rPr>
          <w:rFonts w:eastAsia="Times New Roman"/>
          <w:sz w:val="24"/>
          <w:szCs w:val="28"/>
        </w:rPr>
        <w:t xml:space="preserve"> </w:t>
      </w:r>
      <w:r>
        <w:rPr>
          <w:sz w:val="24"/>
          <w:szCs w:val="28"/>
        </w:rPr>
        <w:t>精神已撑不住岁月的漏光。日子不是苦尽甘来节节向上，生活不是付出回报两相抵偿。日子是天天激战无战况，生活是年年拼命少华章。我真想一卧不起退下场，</w:t>
      </w:r>
      <w:r>
        <w:rPr>
          <w:rFonts w:eastAsia="Times New Roman"/>
          <w:sz w:val="24"/>
          <w:szCs w:val="28"/>
        </w:rPr>
        <w:t xml:space="preserve"> </w:t>
      </w:r>
      <w:r>
        <w:rPr>
          <w:sz w:val="24"/>
          <w:szCs w:val="28"/>
        </w:rPr>
        <w:t>我真想一病不治皆了亡。</w:t>
      </w:r>
      <w:r>
        <w:rPr>
          <w:rFonts w:eastAsia="Times New Roman"/>
          <w:sz w:val="24"/>
          <w:szCs w:val="28"/>
        </w:rPr>
        <w:t xml:space="preserve"> </w:t>
      </w:r>
      <w:r>
        <w:rPr>
          <w:sz w:val="24"/>
          <w:szCs w:val="28"/>
        </w:rPr>
        <w:t>可老伴浑身病痛谁将养，女儿她毕业尚无落脚方。</w:t>
      </w:r>
      <w:r>
        <w:rPr>
          <w:rFonts w:eastAsia="Times New Roman"/>
          <w:sz w:val="24"/>
          <w:szCs w:val="28"/>
        </w:rPr>
        <w:t xml:space="preserve"> </w:t>
      </w:r>
      <w:r>
        <w:rPr>
          <w:sz w:val="24"/>
          <w:szCs w:val="28"/>
        </w:rPr>
        <w:t>最愁儿子变态像，</w:t>
      </w:r>
      <w:r>
        <w:rPr>
          <w:rFonts w:eastAsia="Times New Roman"/>
          <w:sz w:val="24"/>
          <w:szCs w:val="28"/>
        </w:rPr>
        <w:t xml:space="preserve"> </w:t>
      </w:r>
      <w:r>
        <w:rPr>
          <w:sz w:val="24"/>
          <w:szCs w:val="28"/>
        </w:rPr>
        <w:t>一旦生恶必疯狂。不能为社会造栋梁，</w:t>
      </w:r>
      <w:r>
        <w:rPr>
          <w:rFonts w:eastAsia="Times New Roman"/>
          <w:sz w:val="24"/>
          <w:szCs w:val="28"/>
        </w:rPr>
        <w:t xml:space="preserve"> </w:t>
      </w:r>
      <w:r>
        <w:rPr>
          <w:sz w:val="24"/>
          <w:szCs w:val="28"/>
        </w:rPr>
        <w:t>也不能给人间养毒疮。好乡亲也指望我把路趟，这信任把我卑微的生命照亮堂。</w:t>
      </w:r>
      <w:r>
        <w:rPr>
          <w:rFonts w:eastAsia="Times New Roman"/>
          <w:sz w:val="24"/>
          <w:szCs w:val="28"/>
        </w:rPr>
        <w:t xml:space="preserve"> </w:t>
      </w:r>
      <w:r>
        <w:rPr>
          <w:sz w:val="24"/>
          <w:szCs w:val="28"/>
        </w:rPr>
        <w:t>一切都不能往下放，</w:t>
      </w:r>
      <w:r>
        <w:rPr>
          <w:rFonts w:eastAsia="Times New Roman"/>
          <w:sz w:val="24"/>
          <w:szCs w:val="28"/>
        </w:rPr>
        <w:t xml:space="preserve"> </w:t>
      </w:r>
      <w:r>
        <w:rPr>
          <w:sz w:val="24"/>
          <w:szCs w:val="28"/>
        </w:rPr>
        <w:t>老罗的担子还得老罗咬紧牙关往前扛”。虽然有过放弃的念头，但在</w:t>
      </w:r>
      <w:r>
        <w:rPr>
          <w:sz w:val="24"/>
          <w:szCs w:val="28"/>
        </w:rPr>
        <w:t>浑厚深沉、悲壮高昂、慷慨激越</w:t>
      </w:r>
      <w:r>
        <w:rPr>
          <w:sz w:val="24"/>
          <w:szCs w:val="28"/>
        </w:rPr>
        <w:t>的唱腔中，罗天福并没有放下肩头的责任，选择继续打这场永远打不赢的仗：“恍惚间我已脊梁断裂形枯槁，抬眼望突感一家之长不可先折腰。再锈的铁锁也得往开撬，这盘棋谁都能走我这个家长不能逃”。戏中虽然没有西方那些充满哲理的对命运的形而上的喟叹，但在脚踏实地的生活中，所散发出来的生命的厚重质感，正好和秦腔</w:t>
      </w:r>
      <w:r>
        <w:rPr>
          <w:rFonts w:ascii="ˎ̥;宋体" w:hAnsi="ˎ̥;宋体" w:cs="ˎ̥;宋体"/>
          <w:sz w:val="24"/>
          <w:szCs w:val="28"/>
        </w:rPr>
        <w:t>刚健</w:t>
      </w:r>
      <w:r>
        <w:rPr>
          <w:rFonts w:ascii="ˎ̥;宋体" w:hAnsi="ˎ̥;宋体" w:cs="ˎ̥;宋体"/>
          <w:sz w:val="24"/>
          <w:szCs w:val="28"/>
        </w:rPr>
        <w:t>豪迈</w:t>
      </w:r>
      <w:r>
        <w:rPr>
          <w:sz w:val="24"/>
          <w:szCs w:val="28"/>
        </w:rPr>
        <w:t>的特点相吻合。</w:t>
      </w:r>
    </w:p>
    <w:p>
      <w:pPr>
        <w:pStyle w:val="Normal"/>
        <w:spacing w:lineRule="exact" w:line="400"/>
        <w:rPr/>
      </w:pPr>
      <w:r>
        <w:rPr>
          <w:rFonts w:eastAsia="Times New Roman"/>
          <w:sz w:val="24"/>
          <w:szCs w:val="28"/>
        </w:rPr>
        <w:t xml:space="preserve">    </w:t>
      </w:r>
      <w:r>
        <w:rPr>
          <w:sz w:val="24"/>
          <w:szCs w:val="28"/>
        </w:rPr>
        <w:t>最后，戏曲现代戏的表现手段和所要表现的当代生活内容之间往往存在着不协调。传统戏曲精雕细琢讲究音韵平仄的唱词，和现代的白话之间；传统戏曲情节发展的缓慢节奏，与现代快节奏的生活之间；传统戏曲中相对简单的是非分明、善恶有报以及忠孝节义的封建价值观，和现代人远为复杂辩证的、接受西方哲学伦理思想的价值观之间；传统戏曲高度程式化的动作、才子佳人帝王将相的标准角色、生旦净丑的明确行当分配，和现在民主化平民的大众的社会结构和休闲随意的生活方式之间的差异。这些戏曲传统的表现方式和古老的肢体语言与现代人的生活和情感之间的差距都使戏曲现代戏有种种内容和形式间的不协调。《西京故事》在传统与现代之间同样面临着这样那样的矛盾，但在处理却独具匠心。如在语言上，《西京故事》做了现代化的尝试，金锁用《非诚勿扰》《泰坦尼克号》《爱你没商量》《人在囧途》《阿凡达》《要嫁就嫁灰太狼》串联起来的胡言乱语的表白，虽然起初感觉有些怪异，仔细一想，自顽劣金锁口中说出，既符合性格又很有趣。同时，金锁这个角色和传统的丑角有一个很好的融合，特别是金锁醉酒后的一套《独凳舞》，显示传统的身段功夫，又不觉得突兀生硬。除了金锁的类似丑角的身段外，在《西京故事》中集中展现身段的场面，大多与表现心理活动的唱词相配合。这恰恰形成了“内心外化”的表现手段。区别于日常时空，这种富有夸张性的动作正好表现主人公情感剧烈起伏的内心世界。如第四场“罗天福雨夜挑千层饼“一段，动作和唱词达到了相互加分的效果。另外，《西京故事》虽然发生的地点在</w:t>
      </w:r>
      <w:r>
        <w:rPr>
          <w:sz w:val="24"/>
          <w:szCs w:val="28"/>
        </w:rPr>
        <w:t>西京城文庙巷大杂院</w:t>
      </w:r>
      <w:r>
        <w:rPr>
          <w:sz w:val="24"/>
          <w:szCs w:val="28"/>
        </w:rPr>
        <w:t>，其中有房东一家、居委主任、东方老人，但主人公身上人仍然充满了淳朴的乡土的味道，整个剧是传统在申诉在召唤，尤其是西门锁一家有钱但过不好日子与罗天福一家穷困但全家一心勤俭向上，金锁的顽劣与甲秀的勤勉的比较还有传统戏剧善恶黑白分明的影子，所以没有遭遇现代意识对戏曲古典意识融合障碍的问题。可能避开太形而上的探讨，而着眼于老百姓眼中最根本的善恶和伦理，更适合于戏曲现代戏</w:t>
      </w:r>
      <w:r>
        <w:rPr>
          <w:sz w:val="24"/>
          <w:szCs w:val="28"/>
        </w:rPr>
        <w:t>.</w:t>
      </w:r>
    </w:p>
    <w:p>
      <w:pPr>
        <w:pStyle w:val="Normal"/>
        <w:spacing w:lineRule="exact" w:line="400"/>
        <w:rPr>
          <w:sz w:val="24"/>
          <w:szCs w:val="28"/>
        </w:rPr>
      </w:pPr>
      <w:r>
        <w:rPr>
          <w:rFonts w:eastAsia="Times New Roman"/>
          <w:sz w:val="24"/>
          <w:szCs w:val="28"/>
        </w:rPr>
        <w:t xml:space="preserve">    </w:t>
      </w:r>
      <w:r>
        <w:rPr>
          <w:sz w:val="24"/>
          <w:szCs w:val="28"/>
        </w:rPr>
        <w:t>以上几点</w:t>
      </w:r>
      <w:r>
        <w:rPr>
          <w:sz w:val="24"/>
          <w:szCs w:val="28"/>
        </w:rPr>
        <w:t>,</w:t>
      </w:r>
      <w:r>
        <w:rPr>
          <w:sz w:val="24"/>
          <w:szCs w:val="28"/>
        </w:rPr>
        <w:t>是笔者认为《西京故事》对戏曲现代戏的创作“具有示范意义”的所在，值得我们所有创作人员去思索和借鉴，只有在戏曲创作中兼顾传统文化的精华和现代文化的精髓，戏曲现代戏才能不断进步，并由小做大，让更多的人喜欢。</w:t>
      </w:r>
    </w:p>
    <w:p>
      <w:pPr>
        <w:pStyle w:val="Normal"/>
        <w:spacing w:lineRule="exact" w:line="400"/>
        <w:rPr>
          <w:b/>
          <w:b/>
          <w:bCs/>
          <w:sz w:val="28"/>
          <w:szCs w:val="28"/>
        </w:rPr>
      </w:pPr>
      <w:r>
        <w:rPr>
          <w:rFonts w:eastAsia="Times New Roman"/>
          <w:sz w:val="24"/>
          <w:szCs w:val="28"/>
        </w:rPr>
        <w:t xml:space="preserve">                                            </w:t>
      </w:r>
    </w:p>
    <w:p>
      <w:pPr>
        <w:pStyle w:val="Normal"/>
        <w:spacing w:lineRule="exact" w:line="400"/>
        <w:jc w:val="center"/>
        <w:rPr>
          <w:b/>
          <w:b/>
          <w:bCs/>
          <w:sz w:val="28"/>
          <w:szCs w:val="28"/>
        </w:rPr>
      </w:pPr>
      <w:r>
        <w:rPr>
          <w:b/>
          <w:bCs/>
          <w:sz w:val="28"/>
          <w:szCs w:val="28"/>
        </w:rPr>
        <w:t>传统秦腔的现代精神</w:t>
      </w:r>
    </w:p>
    <w:p>
      <w:pPr>
        <w:pStyle w:val="Normal"/>
        <w:tabs>
          <w:tab w:val="clear" w:pos="420"/>
          <w:tab w:val="left" w:pos="3493" w:leader="none"/>
          <w:tab w:val="center" w:pos="4213" w:leader="none"/>
        </w:tabs>
        <w:spacing w:lineRule="exact" w:line="400"/>
        <w:jc w:val="left"/>
        <w:rPr/>
      </w:pPr>
      <w:r>
        <w:rPr>
          <w:b/>
          <w:bCs/>
          <w:sz w:val="24"/>
          <w:szCs w:val="28"/>
        </w:rPr>
        <w:tab/>
        <w:t xml:space="preserve">              </w:t>
      </w:r>
      <w:r>
        <w:rPr>
          <w:rFonts w:cs="宋体;SimSun" w:ascii="宋体;SimSun" w:hAnsi="宋体;SimSun"/>
          <w:b/>
          <w:bCs/>
          <w:sz w:val="24"/>
        </w:rPr>
        <w:t>2010</w:t>
      </w:r>
      <w:r>
        <w:rPr>
          <w:rFonts w:ascii="宋体;SimSun" w:hAnsi="宋体;SimSun" w:cs="宋体;SimSun"/>
          <w:b/>
          <w:bCs/>
          <w:sz w:val="24"/>
        </w:rPr>
        <w:t>级全日制</w:t>
      </w:r>
      <w:r>
        <w:rPr>
          <w:rFonts w:cs="宋体;SimSun" w:ascii="宋体;SimSun" w:hAnsi="宋体;SimSun"/>
          <w:b/>
          <w:bCs/>
          <w:sz w:val="24"/>
        </w:rPr>
        <w:t>MFA</w:t>
      </w:r>
      <w:r>
        <w:rPr>
          <w:b/>
          <w:bCs/>
          <w:sz w:val="24"/>
          <w:szCs w:val="28"/>
        </w:rPr>
        <w:t xml:space="preserve">  </w:t>
        <w:tab/>
      </w:r>
      <w:r>
        <w:rPr>
          <w:b/>
          <w:bCs/>
          <w:sz w:val="24"/>
          <w:szCs w:val="28"/>
        </w:rPr>
        <w:t>连希楠</w:t>
      </w:r>
    </w:p>
    <w:p>
      <w:pPr>
        <w:pStyle w:val="Normal"/>
        <w:tabs>
          <w:tab w:val="clear" w:pos="420"/>
          <w:tab w:val="left" w:pos="3493" w:leader="none"/>
          <w:tab w:val="center" w:pos="4213" w:leader="none"/>
        </w:tabs>
        <w:spacing w:lineRule="exact" w:line="400"/>
        <w:jc w:val="left"/>
        <w:rPr>
          <w:b/>
          <w:b/>
          <w:bCs/>
          <w:sz w:val="24"/>
          <w:szCs w:val="28"/>
        </w:rPr>
      </w:pPr>
      <w:r>
        <w:rPr>
          <w:b/>
          <w:bCs/>
          <w:sz w:val="24"/>
          <w:szCs w:val="28"/>
        </w:rPr>
      </w:r>
    </w:p>
    <w:p>
      <w:pPr>
        <w:pStyle w:val="Normal"/>
        <w:spacing w:lineRule="exact" w:line="400"/>
        <w:ind w:firstLine="480"/>
        <w:rPr>
          <w:sz w:val="24"/>
          <w:szCs w:val="28"/>
        </w:rPr>
      </w:pPr>
      <w:r>
        <w:rPr>
          <w:sz w:val="24"/>
          <w:szCs w:val="28"/>
        </w:rPr>
        <w:t>《西京故事》是一出现代秦腔，它用古老的秦腔艺术为我们诉说了现代社会里在城市中辛勤工作的进城人的故事。《西京故事》以罗天福一家为主线，讲述了父亲罗天福为了儿女有更好的未来，放弃在家乡受人尊敬的教书工作和村长职务，到西京城打饼为生，以此支持儿女们的学业。然而父亲的辛劳换来的并非美满的生活，他的儿子因为受不了理想和现实的落差而迷失，致使全家人为其担心受怕。西京故事很真实，它用传统戏曲表现现代社会，不仅是人物外在的生活，更重要的是展现了现代人的精神世界，古老戏曲要表达现代精神，无论在表演形式，亦或者剧本结构上都与传统戏曲存在不同。《西京故事》在剧本、表现形式和唱腔上的创造使得它更贴合戏曲现代戏的演出方式。</w:t>
      </w:r>
    </w:p>
    <w:p>
      <w:pPr>
        <w:pStyle w:val="Normal"/>
        <w:spacing w:lineRule="exact" w:line="400"/>
        <w:ind w:firstLine="480"/>
        <w:rPr>
          <w:sz w:val="24"/>
          <w:szCs w:val="28"/>
        </w:rPr>
      </w:pPr>
      <w:r>
        <w:rPr>
          <w:sz w:val="24"/>
          <w:szCs w:val="28"/>
        </w:rPr>
        <w:t>《西京故事》在表演上并非如传统戏一般着重程式化表演，而是表演与剧本相互照应。演员着重塑造人物，剧本着重表现情境。相比于传统戏，它更重视戏剧故事的构造，可以说在这出戏中，表演是为故事服务的，但剧本也为演员留出展示戏曲传统表演的空间，表演与剧本结构相互呼应，相得益彰。</w:t>
      </w:r>
    </w:p>
    <w:p>
      <w:pPr>
        <w:pStyle w:val="Normal"/>
        <w:spacing w:lineRule="exact" w:line="400"/>
        <w:ind w:firstLine="480"/>
        <w:rPr>
          <w:sz w:val="24"/>
          <w:szCs w:val="28"/>
        </w:rPr>
      </w:pPr>
      <w:r>
        <w:rPr>
          <w:sz w:val="24"/>
          <w:szCs w:val="28"/>
        </w:rPr>
        <w:t>全剧的高潮展开在第四场，剧本也把留给演员单独发挥的唱段放在这场戏中。儿子罗甲成对童薇薇的告白被拒绝，使得他无法接受现实和理想的差距，顿时生成梦想破灭之感，接下来的唱段是全剧到此为止第一次出现的罗甲成独白唱段，由此开始，故事的矛盾进入父子冲突的高潮——《西京故事》的巧妙之处在于，农民在城市生活中经历的最困顿和最劳苦并不只是和外界抗争，而是要和自己内心的抗争，剧本在此把大段的独角戏留给演员，为他们留出表现人物内心戏的空间。</w:t>
      </w:r>
    </w:p>
    <w:p>
      <w:pPr>
        <w:pStyle w:val="Normal"/>
        <w:spacing w:lineRule="exact" w:line="400"/>
        <w:ind w:firstLine="570"/>
        <w:rPr>
          <w:sz w:val="24"/>
          <w:szCs w:val="28"/>
        </w:rPr>
      </w:pPr>
      <w:r>
        <w:rPr>
          <w:sz w:val="24"/>
          <w:szCs w:val="28"/>
        </w:rPr>
        <w:t>当儿子对现实失望，遇到父亲对其宣泄一通之后，父亲罗天福内心的痛苦也达到顶点。父亲在校园和在马路上的两段独角戏把一个为生活所累到顶点的父亲形象活生生地展现出来——为了圆西京梦举家进城，靠打饼为生，在这座城市中经历了酸甜苦辣，得到的却是儿子的不理解。当他独自一人挑着饼走出校园时，实景的舞台终于出现了戏曲舞台的虚拟性，罗天福“走出”校园，“来到”大街，布景随之变化，人物也瞬间来到车水马龙的大街。大街上的车声雨声让城市显得如此陌生，于是罗天福开始第二段独白唱段——他也开始对自己的决定产生怀疑，怀念起家乡和安逸舒适的生活。然而当想起自己的出发的本意，自己的含辛茹苦，自己内心的不甘和不舍，人物的情绪和状态又峰回路转，决定不可轻言放弃。但当他带着稍微平复的心情回到家，却得知罗甲成离家出走的消息，人物和事件都在此陷入僵局，第四场在此戛然而止。</w:t>
      </w:r>
    </w:p>
    <w:p>
      <w:pPr>
        <w:pStyle w:val="Normal"/>
        <w:spacing w:lineRule="exact" w:line="400"/>
        <w:ind w:firstLine="570"/>
        <w:rPr>
          <w:sz w:val="24"/>
          <w:szCs w:val="28"/>
        </w:rPr>
      </w:pPr>
      <w:r>
        <w:rPr>
          <w:sz w:val="24"/>
          <w:szCs w:val="28"/>
        </w:rPr>
        <w:t>第五场是人物内心情绪的延宕，如果说第四场戏是人物内心矛盾最纠结的铺排，那么更为重要的第五场是人物心结一环扣一环的解开，每个人物相互纠葛的情绪的疏通，以及由此塑造出来的更加丰满的人物形象。罗甲成回家后一家子相互间的交谈和情感的碰撞，交叠着把父亲这个形象树立起来，使得观众看到一个爱恨交加已经快被生活压垮却还要挺起脊梁的父亲形象。母亲和儿子的对话先把父亲之前生活工作“窝囊”的深层背景揭示出来，体现了父亲内心对理想生活的向往和对他人的尊重；然而即使如此儿子还是决定离开，这时父亲终于“投降”。在此编剧留出比第四场更多的空间给演员表演，从家乡的紫薇树到自己理想所受的打击，还有面对城市满然无措的困顿，以至对儿子苦口婆心到失望之极的情感，在这一段唱词中都尽情展现。生活的艰辛可以克服，最难过的是内心的声音无法掩盖。一个父亲的脊梁承受得起生活的磨砺却承受不起亲情的打击；反之，对于儿子来说也是，父亲的良好的愿望落实到现实中经受波折，反而成了对儿子自尊的损害</w:t>
      </w:r>
    </w:p>
    <w:p>
      <w:pPr>
        <w:pStyle w:val="Normal"/>
        <w:spacing w:lineRule="exact" w:line="400"/>
        <w:rPr>
          <w:sz w:val="24"/>
          <w:szCs w:val="28"/>
        </w:rPr>
      </w:pPr>
      <w:r>
        <w:rPr>
          <w:rFonts w:eastAsia="Times New Roman"/>
          <w:sz w:val="24"/>
          <w:szCs w:val="28"/>
        </w:rPr>
        <w:t xml:space="preserve">    </w:t>
      </w:r>
      <w:r>
        <w:rPr>
          <w:sz w:val="24"/>
          <w:szCs w:val="28"/>
        </w:rPr>
        <w:t>所幸的是父亲的宣泄和倾诉换回儿子的大悟，罗甲成终于不再念想着用家乡紫薇树换来的钱来换取在城市生活尊严的捷径，而是要把家乡的气节一直传承下去。</w:t>
      </w:r>
    </w:p>
    <w:p>
      <w:pPr>
        <w:pStyle w:val="Normal"/>
        <w:spacing w:lineRule="exact" w:line="400"/>
        <w:ind w:firstLine="480"/>
        <w:rPr>
          <w:sz w:val="24"/>
          <w:szCs w:val="28"/>
        </w:rPr>
      </w:pPr>
      <w:r>
        <w:rPr>
          <w:sz w:val="24"/>
          <w:szCs w:val="28"/>
        </w:rPr>
        <w:t>《西京故事》除了以罗天福一家为主线外，还同时穿插进行着其他家庭人物，这些人物之间发生的故事编织出一个真实的现代社会的面貌，串起进城人和城里人各自的生活，人们在城市化过程中面临的问题都一一展现。</w:t>
      </w:r>
    </w:p>
    <w:p>
      <w:pPr>
        <w:pStyle w:val="Normal"/>
        <w:spacing w:lineRule="exact" w:line="400"/>
        <w:ind w:firstLine="480"/>
        <w:rPr>
          <w:sz w:val="24"/>
          <w:szCs w:val="28"/>
        </w:rPr>
      </w:pPr>
      <w:r>
        <w:rPr>
          <w:sz w:val="24"/>
          <w:szCs w:val="28"/>
        </w:rPr>
        <w:t>艺术源于生活高于生活，作者在一个人物身上概括了一群人的经历，使之成为一个形象。《西京故事》并不表现外界对外来务工人员的欺压，而是从这些人物的内心出发，让观众看到他们复杂纠结困惑迷茫的内心状态，他们是贴着地气生活的最真实的人物。</w:t>
      </w:r>
    </w:p>
    <w:p>
      <w:pPr>
        <w:pStyle w:val="Normal"/>
        <w:spacing w:lineRule="exact" w:line="400"/>
        <w:ind w:firstLine="480"/>
        <w:rPr>
          <w:sz w:val="24"/>
          <w:szCs w:val="28"/>
        </w:rPr>
      </w:pPr>
      <w:r>
        <w:rPr>
          <w:sz w:val="24"/>
          <w:szCs w:val="28"/>
        </w:rPr>
        <w:t>所以《西京故事》感人，因为站在舞台上的是一群有血有肉，有神有气的人物。血肉神气无关地位身份穷富贵贱善恶美丑，而在于真实，真实能将戏剧的激情和热望传递到观众心中，让台下的我们与之一齐经历哀乐悲喜，共通经历“就是这样”的一个故事，这就是剧本文学所能给一出戏提供的精气神。</w:t>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charset w:val="86"/>
    <w:family w:val="script"/>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56:00Z</dcterms:created>
  <dc:creator>lenovo</dc:creator>
  <dc:description/>
  <cp:keywords/>
  <dc:language>en-US</dc:language>
  <cp:lastModifiedBy>LU</cp:lastModifiedBy>
  <dcterms:modified xsi:type="dcterms:W3CDTF">2011-12-17T04:36:00Z</dcterms:modified>
  <cp:revision>54</cp:revision>
  <dc:subject/>
  <dc:title>陆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